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875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2705</wp:posOffset>
                </wp:positionH>
                <wp:positionV relativeFrom="paragraph">
                  <wp:posOffset>-70485</wp:posOffset>
                </wp:positionV>
                <wp:extent cx="5061585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МЕРНОЕ 20-ДНЕВНОЕ МЕНЮ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ШКОЛЬНЫХ ОБЕДОВ ВАРИАНТ № 2 ДЛЯ ОБУЧАЮЩИХСЯ 1-4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2023 г.  – Февраль 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42.05pt;mso-wrap-distance-left:9.05pt;mso-wrap-distance-right:9.05pt;mso-wrap-distance-top:0pt;mso-wrap-distance-bottom:0pt;margin-top:-5.55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РИМЕРНОЕ 20-ДНЕВНОЕ МЕНЮ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ШКОЛЬНЫХ ОБЕДОВ ВАРИАНТ № 2 ДЛЯ ОБУЧАЮЩИХСЯ 1-4 КЛА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оябрь 2023 г.  – Февраль 2024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707"/>
        <w:gridCol w:w="1703"/>
        <w:gridCol w:w="2551"/>
        <w:gridCol w:w="993"/>
        <w:gridCol w:w="1984"/>
      </w:tblGrid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 НЕД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I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/6,28/7,12/109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яичной лапш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26/4,82/10,69/107,93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Плов  с мясом  и куркумой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,58/32,45/37,43/54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уляш (говяд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56/15,75/2,84/219,6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улгур отварной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7/5,05/34,26/194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Компот из сухофруктов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аринад из морков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12/4,27/6,02/68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,2/7,5/38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рыбный с крупой (рыбные консерв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/8,6/12,6/14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вегетарианские со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7/2,78/7,17/61,44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Котлета из птицы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Чахохби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69/13,86/10,69/234,91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52/19,57/2,45/270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Печень по- строганов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81/7,8/7,21/154,13</w:t>
            </w:r>
          </w:p>
        </w:tc>
      </w:tr>
      <w:tr>
        <w:trPr>
          <w:trHeight w:val="1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Картофель отварной с маслом и зелен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3/3,81/26,04/151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акароны отварные с масл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/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04/0,32/19,68/94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04/0,32/19,68/94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0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исель витаминизированный плодово – ягод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20,05/80,5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шек консервирован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86/0,12/4,26/2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рошек консерв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86/0,12/4,26/24,6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5,89/8,82/9,6/14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векольник с мясом и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7,2/6,4/8/117,6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иле птицы в кисло-сладком соус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94/16,18/5,21/22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Жаркое с мясом  (говяди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23/16,41/24,59/313,35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5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4,35/3,9/20,4/134,25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0,2/0/24/100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  в ассортимент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,2/7,5/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Икра овощ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02/7,98/3,06/88,8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овощной с мясом и смет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3/6,38/11,17/126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19/5,64/13,63/141,18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тлета мясная (говядина, курица)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Гуляш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17,25/14,98/7,87/235,78/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56/15,75/2,84/219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Биточек  из птицы золотистый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/ Чахохби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98/20,44/4,61/289,63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52/19,57/2,45/270,77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6/4,96/31,76/198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гречневая рассыпчатая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6/4,96/31,76/198,84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</w:t>
            </w:r>
          </w:p>
          <w:p>
            <w:pPr>
              <w:pStyle w:val="Normal"/>
              <w:ind w:left="128" w:hanging="128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34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/0,2/20,2/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</w:tr>
      <w:tr>
        <w:trPr>
          <w:trHeight w:val="7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артофельный с мяс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8/5,5/10,8/11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5/8,79/8,75/138,04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Рыба тушенная  с овощам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2,63/1,66/4,39/81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>Запеканка из рыбы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с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1,49/6,78/5,93/130,9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5/3,73/2,51/116,1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4"/>
                <w:szCs w:val="14"/>
              </w:rPr>
              <w:t>Картофельное пюре с маслом/</w:t>
            </w:r>
          </w:p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гу овощное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7,81/21,57170,22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1/7,02/14,18/130,79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/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2/0,36/22,14/105,75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97/0,54/18,09/8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66/0,48/29,52/141,0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/0,6/20,1/99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питок плодово – ягодный витаминизирован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8755" cy="956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 w:eastAsia="en-US"/>
              </w:rPr>
            </w:pPr>
            <w:r>
              <w:rPr>
                <w:iCs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2815</wp:posOffset>
                      </wp:positionH>
                      <wp:positionV relativeFrom="paragraph">
                        <wp:posOffset>-20320</wp:posOffset>
                      </wp:positionV>
                      <wp:extent cx="5061585" cy="534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158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МЕРНОЕ 20-ДНЕВНОЕ МЕН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ШКОЛЬНЫХ ОБЕДОВ ВАРИАНТ № 2 ДЛЯ ОБУЧАЮЩИХСЯ 1-4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ябрь 2023 г.  – Февраль 202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8.55pt;height:42.05pt;mso-wrap-distance-left:9.05pt;mso-wrap-distance-right:9.05pt;mso-wrap-distance-top:0pt;mso-wrap-distance-bottom:0pt;margin-top:-1.6pt;mso-position-vertical-relative:text;margin-left:-7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МЕРНОЕ 20-ДНЕВНОЕ МЕНЮ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ШКОЛЬНЫХ ОБЕДОВ ВАРИАНТ № 2 ДЛЯ ОБУЧАЮЩИХСЯ 1-4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ябрь 2023 г.  – Февраль 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III НЕД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4"/>
                <w:szCs w:val="14"/>
              </w:rPr>
              <w:t>I</w:t>
            </w:r>
            <w:r>
              <w:rPr>
                <w:b/>
                <w:bCs/>
                <w:iCs/>
                <w:sz w:val="14"/>
                <w:szCs w:val="14"/>
                <w:lang w:val="en-US"/>
              </w:rPr>
              <w:t>V</w:t>
            </w:r>
            <w:r>
              <w:rPr>
                <w:b/>
                <w:bCs/>
                <w:iCs/>
                <w:sz w:val="14"/>
                <w:szCs w:val="14"/>
              </w:rPr>
              <w:t xml:space="preserve">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ищевая/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ыход,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Пищевая/энергетическая ценность 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Б/Ж/У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iCs/>
                <w:sz w:val="16"/>
                <w:szCs w:val="16"/>
              </w:rPr>
              <w:t xml:space="preserve">        </w:t>
            </w:r>
            <w:r>
              <w:rPr>
                <w:b/>
                <w:iCs/>
                <w:sz w:val="16"/>
                <w:szCs w:val="16"/>
              </w:rPr>
              <w:t>Эн.цен.(ккал)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 картофельный с фасолью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66/5,51/8,75/111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овощной с мясом и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3/6,38/11,17/126,47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лов с курице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6,38/24,6/39,97/485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тушеное с овощами (филе птицы, лук, морковь, томатная паста, смета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,77/13,36/</w:t>
              <w:tab/>
              <w:t>1,61/190,47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52/0,16/9,84/47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32/0,24/8,04/39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ша перловая  рассыпчатая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55/4,85/24,29/155,04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из  сухофруктов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14"/>
                <w:szCs w:val="14"/>
              </w:rPr>
              <w:t xml:space="preserve">Напиток плодово– ягодный витаминизирова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14,16/55,48</w:t>
            </w:r>
          </w:p>
        </w:tc>
      </w:tr>
      <w:tr>
        <w:trPr>
          <w:trHeight w:val="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  в ассортименте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,2/7,5/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Икра овощ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02/7,98/3,06/88,8</w:t>
            </w:r>
          </w:p>
        </w:tc>
      </w:tr>
      <w:tr>
        <w:trPr>
          <w:trHeight w:val="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5/8,79/8,75/138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 томатный с курицей, фасолью и овощ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67/6,42/8,46/118,37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Запеканка куриная под сырной шапкой / Курица запеченная  с соусом и зеленью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,18/20,31/</w:t>
              <w:tab/>
              <w:t>2,1/274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4,03/19,83/1,61/279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ельмени отварные с маслом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</w:rPr>
              <w:t>200/</w:t>
            </w:r>
            <w:r>
              <w:rPr>
                <w:iCs/>
                <w:sz w:val="14"/>
                <w:szCs w:val="14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17</w:t>
            </w:r>
            <w:r>
              <w:rPr>
                <w:iCs/>
                <w:sz w:val="14"/>
                <w:szCs w:val="14"/>
              </w:rPr>
              <w:t>,</w:t>
            </w:r>
            <w:r>
              <w:rPr>
                <w:iCs/>
                <w:sz w:val="14"/>
                <w:szCs w:val="14"/>
                <w:lang w:val="en-US"/>
              </w:rPr>
              <w:t>09/22</w:t>
            </w:r>
            <w:r>
              <w:rPr>
                <w:iCs/>
                <w:sz w:val="14"/>
                <w:szCs w:val="14"/>
              </w:rPr>
              <w:t>,</w:t>
            </w:r>
            <w:r>
              <w:rPr>
                <w:iCs/>
                <w:sz w:val="14"/>
                <w:szCs w:val="14"/>
                <w:lang w:val="en-US"/>
              </w:rPr>
              <w:t>27/32</w:t>
            </w:r>
            <w:r>
              <w:rPr>
                <w:iCs/>
                <w:sz w:val="14"/>
                <w:szCs w:val="14"/>
              </w:rPr>
              <w:t>,</w:t>
            </w:r>
            <w:r>
              <w:rPr>
                <w:iCs/>
                <w:sz w:val="14"/>
                <w:szCs w:val="14"/>
                <w:lang w:val="en-US"/>
              </w:rPr>
              <w:t>26/398</w:t>
            </w:r>
            <w:r>
              <w:rPr>
                <w:iCs/>
                <w:sz w:val="14"/>
                <w:szCs w:val="14"/>
              </w:rPr>
              <w:t>,</w:t>
            </w:r>
            <w:r>
              <w:rPr>
                <w:iCs/>
                <w:sz w:val="14"/>
                <w:szCs w:val="14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агетти отварные с масл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или   </w:t>
            </w:r>
          </w:p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 xml:space="preserve">Гуляш </w:t>
            </w:r>
          </w:p>
          <w:p>
            <w:pPr>
              <w:pStyle w:val="Normal"/>
              <w:ind w:left="34" w:hanging="34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 </w:t>
            </w:r>
            <w:r>
              <w:rPr>
                <w:iCs/>
                <w:sz w:val="14"/>
                <w:szCs w:val="14"/>
              </w:rPr>
              <w:t xml:space="preserve">Каша гречневая рассыпчатая с маслом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56/15,75/2,84/219,6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7,26/4,96/31,76/198,84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52/0,16/9,84/47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32/0,24/8,04/39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омпот из смеси фруктов и я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5/0/12,73/51,3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1,29/4,27/6,97/72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8/0,2/7,5/38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Щи с мясом и сметан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0/6,27/7,12/109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Борщ с мясом и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75/8,79/8,75/138,04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Минтай под сырно- картофельной-шубкой 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  <w:r>
              <w:rPr>
                <w:iCs/>
                <w:sz w:val="14"/>
                <w:szCs w:val="14"/>
              </w:rPr>
              <w:t>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ыба запеченная с помидорами и сыром /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36/4,65/5,82/117,73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61/5,33/2,89/133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4"/>
                <w:szCs w:val="14"/>
              </w:rPr>
              <w:t xml:space="preserve">Фрикадельки куриные с томатным соусом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  <w:r>
              <w:rPr>
                <w:iCs/>
                <w:sz w:val="14"/>
                <w:szCs w:val="14"/>
              </w:rPr>
              <w:t>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хохби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3,03/8,84/8,16/156,3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1,52/19,57/2,45/270,77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 отварной с маслом и зеленью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7,81/21,57/170,2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/3,9/25,69/151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артофельное пюре с маслом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агу овощное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28/7,81/21,57/170,22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41/7,02/14,18/130,79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5/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42/0,36/22,14/105,7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97/0,54/18,09/8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14"/>
                <w:szCs w:val="14"/>
              </w:rPr>
              <w:t>2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52/0,16/9,84/47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2/23,6/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ок фрукт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/33/136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кра све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29/4,27/6,97/72,75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картофельный с макаронными изделиями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5,51/4,83/14,47/123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Суп    овощной с цветной капустой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15/1,91/5,7/44,94</w:t>
            </w:r>
          </w:p>
        </w:tc>
      </w:tr>
      <w:tr>
        <w:trPr>
          <w:trHeight w:val="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Биточек мясной  под сырной шапкой  </w:t>
            </w:r>
            <w:r>
              <w:rPr>
                <w:iCs/>
                <w:color w:val="FF0000"/>
                <w:sz w:val="14"/>
                <w:szCs w:val="14"/>
                <w:lang w:val="en-US"/>
              </w:rPr>
              <w:t>NEW</w:t>
            </w:r>
            <w:r>
              <w:rPr>
                <w:iCs/>
                <w:color w:val="FF0000"/>
                <w:sz w:val="14"/>
                <w:szCs w:val="14"/>
              </w:rPr>
              <w:t>/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Бефстроганов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13/14,75/7,18/227,13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02/17,14/3,46/23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ясо туше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6,41/15,33/1,91/211,4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ис отварной  с масл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4/4,91/33,93/191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Макароны отварные с масл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6,76/3,93/41,29/227,48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2" w:firstLine="332"/>
              <w:jc w:val="center"/>
              <w:rPr/>
            </w:pPr>
            <w:r>
              <w:rPr>
                <w:iCs/>
                <w:sz w:val="14"/>
                <w:szCs w:val="14"/>
              </w:rPr>
              <w:t>3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98/0,36/12,06/59,4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вар из шиповни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4/0,25/16,06/79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Компот   из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37/0/14,85/59,48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Маринад из морков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12/4,27/6,02/68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Фрукты  в ассортимент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6/0,6/14,7</w:t>
              <w:tab/>
              <w:t>/70,50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гороховый с мяс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,19/5,64/13,63/141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уп куриный с булгуром, помидорами и болгарским перцем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4,66/7,31/7,08/112,51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Филе птицы ароматно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9,41/18,24/0,98/246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Cs/>
                <w:sz w:val="14"/>
                <w:szCs w:val="14"/>
              </w:rPr>
              <w:t>Зраза мясная ленивая (говядина, курица)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/ Бефстроган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8,89/19,34/7,73/281,58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7,02/17,14/3,46/236,91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Картофель запеченный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,31/5,56/25,99/167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  <w:highlight w:val="yellow"/>
              </w:rPr>
            </w:pPr>
            <w:r>
              <w:rPr>
                <w:iCs/>
                <w:sz w:val="14"/>
                <w:szCs w:val="14"/>
              </w:rPr>
              <w:t>Картофель отварной с маслом и зеленью</w:t>
            </w:r>
            <w:r>
              <w:rPr>
                <w:iCs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,3/3,9/25,69/151,35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Хлеб пшеничный/ржано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30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1,32/0,24/8,04/3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леб пшеничный/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30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2,28/0,24/14,76/70,5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1,98/0,36/12,06/59,4</w:t>
            </w:r>
          </w:p>
        </w:tc>
      </w:tr>
      <w:tr>
        <w:trPr>
          <w:trHeight w:val="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/0/7,27/28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0,2/0/11/44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333333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11:00Z</dcterms:created>
  <dc:creator>artushina</dc:creator>
  <dc:description/>
  <cp:keywords/>
  <dc:language>en-US</dc:language>
  <cp:lastModifiedBy>Сапожникова О.П</cp:lastModifiedBy>
  <cp:lastPrinted>2023-09-28T11:48:00Z</cp:lastPrinted>
  <dcterms:modified xsi:type="dcterms:W3CDTF">2023-10-17T05:11:00Z</dcterms:modified>
  <cp:revision>2</cp:revision>
  <dc:subject/>
  <dc:title/>
</cp:coreProperties>
</file>