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1"/>
        <w:gridCol w:w="5058"/>
      </w:tblGrid>
      <w:tr>
        <w:trPr>
          <w:trHeight w:val="1453" w:hRule="atLeast"/>
        </w:trPr>
        <w:tc>
          <w:tcPr>
            <w:tcW w:w="4231" w:type="dxa"/>
            <w:tcBorders/>
          </w:tcPr>
          <w:p>
            <w:pPr>
              <w:pStyle w:val="TableParagraph"/>
              <w:tabs>
                <w:tab w:val="clear" w:pos="708"/>
                <w:tab w:val="left" w:pos="3165" w:leader="none"/>
              </w:tabs>
              <w:spacing w:lineRule="exact" w:line="266"/>
              <w:rPr>
                <w:sz w:val="24"/>
              </w:rPr>
            </w:pPr>
            <w:r>
              <w:rPr>
                <w:sz w:val="24"/>
              </w:rPr>
              <w:t xml:space="preserve">Регистрационный №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1710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5058" w:type="dxa"/>
            <w:tcBorders/>
          </w:tcPr>
          <w:p>
            <w:pPr>
              <w:pStyle w:val="TableParagraph"/>
              <w:spacing w:lineRule="auto" w:line="256"/>
              <w:ind w:left="0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у муниципального бюджетного общеобразовательного учреждения </w:t>
            </w:r>
          </w:p>
          <w:p>
            <w:pPr>
              <w:pStyle w:val="TableParagraph"/>
              <w:spacing w:lineRule="auto" w:line="256"/>
              <w:ind w:left="0" w:right="47" w:hanging="0"/>
              <w:jc w:val="both"/>
              <w:rPr>
                <w:spacing w:val="40"/>
                <w:sz w:val="24"/>
              </w:rPr>
            </w:pPr>
            <w:r>
              <w:rPr>
                <w:sz w:val="24"/>
              </w:rPr>
              <w:t>«Средняя общеобразовательная школа № 1»</w:t>
            </w:r>
            <w:r>
              <w:rPr>
                <w:spacing w:val="40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0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г. Таштагола Кемеровской области</w:t>
            </w:r>
          </w:p>
          <w:p>
            <w:pPr>
              <w:pStyle w:val="TableParagraph"/>
              <w:spacing w:lineRule="auto" w:line="256"/>
              <w:ind w:left="0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К. М. Пхайко</w:t>
            </w:r>
          </w:p>
        </w:tc>
      </w:tr>
    </w:tbl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(последнее - при наличии) ребё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 «____» _______________20____г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____ -й  класс МБОУ СОШ № 1 на  20___-20___  учебный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или  пребывания ребёнка: _______________________________________ ___________________________________________________________________________________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right" w:pos="9900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right" w:pos="9900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родителях (законных представителях):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right" w:pos="9900" w:leader="none"/>
        </w:tabs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ец (ФИО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right" w:pos="9900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right" w:pos="9900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ли пребывания (с указанием почтового индекса) 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right" w:pos="9900" w:leader="none"/>
        </w:tabs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right" w:pos="9900" w:leader="none"/>
        </w:tabs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ть (ФИО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___________________________________________________________________________________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right" w:pos="9900" w:leader="none"/>
        </w:tabs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или пребывания (с указанием почтового индекса) ______________________________________________________________________________________ _____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right" w:pos="9900" w:leader="none"/>
        </w:tabs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right" w:pos="9900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right" w:pos="9900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й законный представитель</w:t>
      </w:r>
      <w:r>
        <w:rPr>
          <w:rFonts w:cs="Times New Roman" w:ascii="Times New Roman" w:hAnsi="Times New Roman"/>
          <w:sz w:val="24"/>
          <w:szCs w:val="24"/>
        </w:rPr>
        <w:t xml:space="preserve"> (ФИО)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right" w:pos="9900" w:leader="none"/>
        </w:tabs>
        <w:spacing w:lineRule="auto" w:line="240"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опекун, приёмный родитель и т.д.) </w:t>
        <w:br/>
      </w:r>
      <w:r>
        <w:rPr>
          <w:rFonts w:cs="Times New Roman" w:ascii="Times New Roman" w:hAnsi="Times New Roman"/>
          <w:sz w:val="24"/>
          <w:szCs w:val="24"/>
        </w:rPr>
        <w:t>Адрес места жительства или пребывания (с указанием почтового индекса) ______________________________________________________________________________________ ______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right" w:pos="9900" w:leader="none"/>
        </w:tabs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right" w:pos="9900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-28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ведения о наличии права внеочередного, первоочередного или преимущественного прием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. 2.7., п. 2.8. Положения о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илах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ема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раждан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учение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вательным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граммам начального общего, основного общего и среднего общего образования в муниципальное бюджетное общеобразовательное учреждение «Средняя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щеобразовательная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школа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1»)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right" w:pos="9900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(при наличии) или инвалида (ребенка-инвалида) в соответствии с ИПР 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right" w:pos="9900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right" w:pos="9900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: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right" w:pos="9900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right" w:pos="9900" w:leader="none"/>
        </w:tabs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20 ___ г.      мама  ___________________________________      ___________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right" w:pos="9900" w:leader="none"/>
        </w:tabs>
        <w:spacing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right" w:pos="9900" w:leader="none"/>
        </w:tabs>
        <w:spacing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па ____________________________________     ___________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right" w:pos="9900" w:leader="none"/>
        </w:tabs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right" w:pos="9900" w:leader="none"/>
        </w:tabs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right" w:pos="9900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 основании статьи 14 Федерального закона от 29.12.2012 № 273-ФЗ «Об образовании в Российской Федерации» прошу организовать для моего ребенка 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ФИО ребёнка)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 обучение на русском языке, изучение родного русского языка и литературного чтения на родном русском язы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едметам для углубленного изучения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ступающим в 10 класс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right" w:pos="9900" w:leader="none"/>
        </w:tabs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20 ___ г.      мама  ___________________________________      ___________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right" w:pos="9900" w:leader="none"/>
        </w:tabs>
        <w:spacing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right" w:pos="9900" w:leader="none"/>
        </w:tabs>
        <w:spacing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па ____________________________________     ___________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right" w:pos="9900" w:leader="none"/>
        </w:tabs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right" w:pos="9900" w:leader="none"/>
        </w:tabs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right" w:pos="9900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 Уставом, лицензией на осуществление образовательной деятельности, свидетельством о государственной аккредитации, образовательными программами и локальными актами, регламентирующими организацию и осуществление образовательной деятельности, права и обязанности учащихся МБОУ СОШ № 1 ознакомлен(а)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right" w:pos="9900" w:leader="none"/>
        </w:tabs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20 ___ г.      мама  ___________________________________      ___________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right" w:pos="9900" w:leader="none"/>
        </w:tabs>
        <w:spacing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right" w:pos="9900" w:leader="none"/>
        </w:tabs>
        <w:spacing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па ____________________________________     ___________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right" w:pos="9900" w:leader="none"/>
        </w:tabs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right" w:pos="9900" w:leader="none"/>
        </w:tabs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right" w:pos="9900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right" w:pos="9900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и использование моих персональных данных и персональных данных моего ребенка в соответствии Федеральным законом «О персональных данных» от 27.07.2006 г. № 152-ФЗ: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right" w:pos="9900" w:leader="none"/>
        </w:tabs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20 ___ г.      мама  ___________________________________      ___________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right" w:pos="9900" w:leader="none"/>
        </w:tabs>
        <w:spacing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right" w:pos="9900" w:leader="none"/>
        </w:tabs>
        <w:spacing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па ____________________________________     ___________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right" w:pos="9900" w:leader="none"/>
        </w:tabs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right" w:pos="9900" w:leader="none"/>
        </w:tabs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right" w:pos="9900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 к заявлен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е дело обучающегося   в 1 экз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ая карта обучающегося  в 1 экз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паспорта/св. о рождении ребенка   в 1 экз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игинал аттестата об образовании обучающегося (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ля зачисления в 10-ый класс</w:t>
      </w:r>
      <w:r>
        <w:rPr>
          <w:rFonts w:cs="Times New Roman" w:ascii="Times New Roman" w:hAnsi="Times New Roman"/>
          <w:sz w:val="24"/>
          <w:szCs w:val="24"/>
          <w:lang w:eastAsia="ru-RU"/>
        </w:rPr>
        <w:t>) в 1 эк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993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56:00Z</dcterms:created>
  <dc:creator>попов</dc:creator>
  <dc:description/>
  <cp:keywords/>
  <dc:language>en-US</dc:language>
  <cp:lastModifiedBy>Секретарь</cp:lastModifiedBy>
  <cp:lastPrinted>2021-09-15T11:38:00Z</cp:lastPrinted>
  <dcterms:modified xsi:type="dcterms:W3CDTF">2023-03-15T05:05:00Z</dcterms:modified>
  <cp:revision>11</cp:revision>
  <dc:subject/>
  <dc:title/>
</cp:coreProperties>
</file>