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66" w:after="0"/>
        <w:ind w:left="288" w:right="11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МИНИСТЕРСТВО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ОСВЕЩЕНИЯ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РОССИЙСКОЙ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ФЕДЕРАЦИ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autoSpaceDE w:val="false"/>
        <w:spacing w:before="1" w:after="0"/>
        <w:ind w:left="280" w:right="11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нистерство образования Кузбасса</w:t>
      </w:r>
    </w:p>
    <w:p>
      <w:pPr>
        <w:pStyle w:val="Normal"/>
        <w:autoSpaceDE w:val="false"/>
        <w:spacing w:before="4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Normal"/>
        <w:autoSpaceDE w:val="false"/>
        <w:spacing w:before="61" w:after="0"/>
        <w:ind w:left="64" w:right="11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КУ «Управление образования администрации Таштагольского муниципального района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Normal"/>
        <w:autoSpaceDE w:val="false"/>
        <w:spacing w:before="4" w:after="0"/>
        <w:rPr>
          <w:rFonts w:ascii="Times New Roman" w:hAnsi="Times New Roman" w:eastAsia="Times New Roman" w:cs="Times New Roman"/>
          <w:sz w:val="31"/>
          <w:szCs w:val="20"/>
        </w:rPr>
      </w:pPr>
      <w:r>
        <w:rPr>
          <w:rFonts w:eastAsia="Times New Roman" w:cs="Times New Roman" w:ascii="Times New Roman" w:hAnsi="Times New Roman"/>
          <w:sz w:val="31"/>
          <w:szCs w:val="20"/>
        </w:rPr>
      </w:r>
    </w:p>
    <w:p>
      <w:pPr>
        <w:pStyle w:val="Normal"/>
        <w:widowControl/>
        <w:suppressAutoHyphens w:val="false"/>
        <w:rPr>
          <w:rFonts w:ascii="LiberationSerif;Cambria" w:hAnsi="LiberationSerif;Cambria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LiberationSerif;Cambria" w:hAnsi="LiberationSerif;Cambria"/>
          <w:color w:val="000000"/>
          <w:kern w:val="0"/>
          <w:szCs w:val="20"/>
          <w:lang w:eastAsia="ru-RU" w:bidi="ar-SA"/>
        </w:rPr>
        <w:br/>
      </w:r>
    </w:p>
    <w:tbl>
      <w:tblPr>
        <w:tblW w:w="1044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81"/>
        <w:gridCol w:w="3480"/>
        <w:gridCol w:w="3481"/>
      </w:tblGrid>
      <w:tr>
        <w:trPr/>
        <w:tc>
          <w:tcPr>
            <w:tcW w:w="348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ССМОТРЕНО</w:t>
              <w:br/>
              <w:t>Педагогическим советом</w:t>
              <w:br/>
              <w:br/>
              <w:br/>
              <w:t>Протокол № 1</w:t>
              <w:br/>
              <w:br/>
              <w:t>от "31 " августа  2022 г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ОГЛАСОВАНО</w:t>
              <w:br/>
              <w:t>заместителем директора по УВР</w:t>
              <w:br/>
              <w:t>______________ И.В. Шепета</w:t>
              <w:br/>
              <w:br/>
              <w:t>от "31" августа  2022 г.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ТВЕРЖДЕНО</w:t>
              <w:br/>
              <w:t>Директор МБОУ СОШ №1</w:t>
              <w:br/>
              <w:br/>
              <w:t>______________ К.М.Пхайко</w:t>
              <w:br/>
              <w:br/>
              <w:t>Приказ № 32</w:t>
              <w:br/>
              <w:br/>
              <w:t>от "31" август 2022 г.</w:t>
            </w:r>
          </w:p>
        </w:tc>
      </w:tr>
    </w:tbl>
    <w:p>
      <w:pPr>
        <w:pStyle w:val="Normal"/>
        <w:tabs>
          <w:tab w:val="clear" w:pos="709"/>
          <w:tab w:val="left" w:pos="8640" w:leader="none"/>
        </w:tabs>
        <w:autoSpaceDE w:val="false"/>
        <w:spacing w:before="178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8640" w:leader="none"/>
        </w:tabs>
        <w:autoSpaceDE w:val="false"/>
        <w:spacing w:before="178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827" w:leader="none"/>
        </w:tabs>
        <w:autoSpaceDE w:val="false"/>
        <w:spacing w:lineRule="atLeast" w:line="424" w:before="179" w:after="0"/>
        <w:ind w:left="7212" w:right="2691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</w:p>
    <w:p>
      <w:pPr>
        <w:pStyle w:val="Normal"/>
        <w:autoSpaceDE w:val="false"/>
        <w:spacing w:before="1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40" w:before="240" w:after="120"/>
        <w:jc w:val="center"/>
        <w:outlineLvl w:val="1"/>
        <w:rPr>
          <w:rFonts w:ascii="LiberationSerif;Cambria" w:hAnsi="LiberationSerif;Cambria" w:eastAsia="Times New Roman" w:cs="Times New Roman"/>
          <w:b/>
          <w:b/>
          <w:bCs/>
          <w:cap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LiberationSerif;Cambria" w:hAnsi="LiberationSerif;Cambria"/>
          <w:b/>
          <w:bCs/>
          <w:caps/>
          <w:color w:val="000000"/>
          <w:kern w:val="0"/>
          <w:sz w:val="22"/>
          <w:szCs w:val="22"/>
          <w:lang w:eastAsia="ru-RU" w:bidi="ar-SA"/>
        </w:rPr>
        <w:t>РАБОЧАЯ ПРОГРАММА</w:t>
        <w:br/>
        <w:t>(ID 5517942)</w:t>
      </w:r>
    </w:p>
    <w:p>
      <w:pPr>
        <w:pStyle w:val="Normal"/>
        <w:widowControl/>
        <w:suppressAutoHyphens w:val="false"/>
        <w:ind w:firstLine="227"/>
        <w:jc w:val="center"/>
        <w:rPr>
          <w:rFonts w:ascii="LiberationSerif;Cambria" w:hAnsi="LiberationSerif;Cambria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LiberationSerif;Cambria" w:hAnsi="LiberationSerif;Cambria"/>
          <w:color w:val="000000"/>
          <w:kern w:val="0"/>
          <w:szCs w:val="20"/>
          <w:lang w:eastAsia="ru-RU" w:bidi="ar-SA"/>
        </w:rPr>
        <w:t>учебного предмета</w:t>
      </w:r>
    </w:p>
    <w:p>
      <w:pPr>
        <w:pStyle w:val="Normal"/>
        <w:widowControl/>
        <w:suppressAutoHyphens w:val="false"/>
        <w:ind w:firstLine="227"/>
        <w:jc w:val="center"/>
        <w:rPr>
          <w:rFonts w:ascii="LiberationSerif;Cambria" w:hAnsi="LiberationSerif;Cambria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LiberationSerif;Cambria" w:hAnsi="LiberationSerif;Cambria"/>
          <w:color w:val="000000"/>
          <w:kern w:val="0"/>
          <w:szCs w:val="20"/>
          <w:lang w:eastAsia="ru-RU" w:bidi="ar-SA"/>
        </w:rPr>
        <w:t>«Литература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spacing w:before="4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Normal"/>
        <w:autoSpaceDE w:val="false"/>
        <w:spacing w:lineRule="atLeast" w:line="292"/>
        <w:ind w:left="3220" w:right="304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для 5 класса основного общего образовани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2-2023</w:t>
      </w:r>
      <w:r>
        <w:rPr>
          <w:rFonts w:eastAsia="Times New Roman" w:cs="Times New Roman" w:ascii="Times New Roman" w:hAnsi="Times New Roman"/>
          <w:spacing w:val="5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ый год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92"/>
        <w:ind w:left="5103" w:right="323" w:hanging="769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тель: Арбачакова Елена Тимофеевна</w:t>
      </w:r>
    </w:p>
    <w:p>
      <w:pPr>
        <w:pStyle w:val="Normal"/>
        <w:autoSpaceDE w:val="false"/>
        <w:spacing w:lineRule="atLeast" w:line="292"/>
        <w:ind w:left="6575" w:right="323" w:hanging="769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ы</w:t>
      </w:r>
    </w:p>
    <w:p>
      <w:pPr>
        <w:pStyle w:val="Normal"/>
        <w:autoSpaceDE w:val="false"/>
        <w:spacing w:lineRule="atLeast" w:line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66" w:after="0"/>
        <w:ind w:left="238" w:right="11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штагол</w:t>
      </w:r>
    </w:p>
    <w:p>
      <w:pPr>
        <w:pStyle w:val="Normal"/>
        <w:autoSpaceDE w:val="false"/>
        <w:spacing w:before="66" w:after="0"/>
        <w:ind w:left="238" w:right="111" w:hanging="0"/>
        <w:jc w:val="center"/>
        <w:rPr/>
      </w:pP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2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66" w:after="0"/>
        <w:ind w:left="10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66" w:after="0"/>
        <w:ind w:left="106" w:hanging="0"/>
        <w:jc w:val="both"/>
        <w:rPr/>
      </w:pPr>
      <w:r>
        <w:rPr/>
      </w:r>
    </w:p>
    <w:p>
      <w:pPr>
        <w:pStyle w:val="Normal"/>
        <w:autoSpaceDE w:val="false"/>
        <w:spacing w:before="66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ПОЯСНИТЕЛЬНАЯ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ЗАПИСКА</w:t>
      </w:r>
    </w:p>
    <w:p>
      <w:pPr>
        <w:pStyle w:val="Normal"/>
        <w:autoSpaceDE w:val="false"/>
        <w:spacing w:lineRule="atLeast" w:line="292" w:before="179" w:after="0"/>
        <w:ind w:left="106" w:right="151" w:first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по литературе для обучающихся 5 классов составлена на основе Требований 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ам освоения основной образовательной программы основного общего образова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ных в Федеральном государственном образовательном стандарте основного общ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 (Приказ Минпросвещения России от 31.05.2021 г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Segoe UI Symbol" w:cs="Segoe UI Symbol" w:ascii="Segoe UI Symbol" w:hAnsi="Segoe UI Symbol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287, зарегистрирован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нистерством юстиции Российской Федерации 05.07.2021 г., рег. номер — 64101) (далее — ФГО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ОО), а также Примерной программы воспитания, с учётом Концепции преподавания русского языка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литературы в Российской Федерации (утверждённой распоряжением Правительства Российск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Федерации от 9 апреля 2016 г. </w:t>
      </w:r>
      <w:r>
        <w:rPr>
          <w:rFonts w:eastAsia="Segoe UI Symbol" w:cs="Segoe UI Symbol" w:ascii="Segoe UI Symbol" w:hAnsi="Segoe UI Symbol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637-р).</w:t>
      </w:r>
    </w:p>
    <w:p>
      <w:pPr>
        <w:pStyle w:val="Normal"/>
        <w:autoSpaceDE w:val="false"/>
        <w:spacing w:before="187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ОБЩАЯ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ЕДМЕТА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«ЛИТЕРАТУРА»</w:t>
      </w:r>
    </w:p>
    <w:p>
      <w:pPr>
        <w:pStyle w:val="Normal"/>
        <w:autoSpaceDE w:val="false"/>
        <w:spacing w:lineRule="atLeast" w:line="292" w:before="156" w:after="0"/>
        <w:ind w:left="106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ебный предмет «Литература» в наибольшей степени способствует формированию духов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лика и нравственных ориентиров молодого поколения, так как занимает ведущее место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моциональном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ллектуально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стетическо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новлени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ропонима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национального самосознания.</w:t>
      </w:r>
    </w:p>
    <w:p>
      <w:pPr>
        <w:pStyle w:val="Normal"/>
        <w:autoSpaceDE w:val="false"/>
        <w:spacing w:lineRule="atLeast" w:line="292"/>
        <w:ind w:left="106" w:right="401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бенности литературы как школьного предмета связаны с тем, что литературные произведения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ются феноменом культуры: в них заключено эстетическое освоение мира, а богатство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ногообразие человеческого бытия выражено в художественных образах, которые содержат в себ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тенциал воздействия на читателей и приобщают их к нравственно-эстетическим ценностям, ка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циональным, так и общечеловеческим.</w:t>
      </w:r>
    </w:p>
    <w:p>
      <w:pPr>
        <w:pStyle w:val="Normal"/>
        <w:autoSpaceDE w:val="false"/>
        <w:spacing w:lineRule="atLeast" w:line="292"/>
        <w:ind w:left="106" w:right="305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нову содержания литературного образования составляют чтение и изучение выдающ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удожественных произведений русской и мировой литературы, что способствует постижению таки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равствен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тегорий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бро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раведливость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сть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триотизм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уманизм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м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ья.</w:t>
      </w:r>
    </w:p>
    <w:p>
      <w:pPr>
        <w:pStyle w:val="Normal"/>
        <w:autoSpaceDE w:val="false"/>
        <w:spacing w:lineRule="atLeast" w:line="292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лостное восприятие и понимание художественного произведения, его анализ и интерпретац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ы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ш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ующей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моционально-эстетическо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кци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тателя,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а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висит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 возрастных особенностей школьников, их психического и литературного развития, жизненного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тательского опыта.</w:t>
      </w:r>
    </w:p>
    <w:p>
      <w:pPr>
        <w:pStyle w:val="Normal"/>
        <w:autoSpaceDE w:val="false"/>
        <w:spacing w:lineRule="atLeast" w:line="292"/>
        <w:ind w:left="106" w:right="116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лноценное литературное образование в основной школе невозможно без учёта преемственности с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рсом литературного чтения в начальной школе, межпредметных связей с курсом русского язык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тории и предметов художественного цикла, что способствует развитию речи, историзма мышления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удожественного вкуса, формированию эстетического отношения к окружающему миру и 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площ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творческих работах различных жанров.</w:t>
      </w:r>
    </w:p>
    <w:p>
      <w:pPr>
        <w:pStyle w:val="Normal"/>
        <w:autoSpaceDE w:val="false"/>
        <w:spacing w:lineRule="atLeast" w:line="292"/>
        <w:ind w:left="106" w:right="284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рабочей программе учтены все этапы российского историко-литературного процесса (о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льклора до новейшей русской литературы) и представлены разделы, касающиеся литератур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одов России и зарубежной литературы. Основные виды деятельности обучающихся перечислены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 изучении каждой монографической или обзорной темы и направлены на достиж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ируемых результатов обучения.</w:t>
      </w:r>
    </w:p>
    <w:p>
      <w:pPr>
        <w:pStyle w:val="Normal"/>
        <w:autoSpaceDE w:val="false"/>
        <w:spacing w:before="177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ЦЕЛИ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ИЗУЧЕНИ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ЕДМЕТА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«ЛИТЕРАТУРА»</w:t>
      </w:r>
    </w:p>
    <w:p>
      <w:pPr>
        <w:pStyle w:val="Normal"/>
        <w:autoSpaceDE w:val="false"/>
        <w:spacing w:lineRule="atLeast" w:line="292" w:before="156" w:after="0"/>
        <w:ind w:left="106" w:right="308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ли изучения предмета «Литература» в основной школе состоят в формировании у обучающихся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требности в качественном чтении, культуры читательского восприятия, понимания литературны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кстов и создания собственных устных и письменных высказываний; в развитии чувств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частности к отечественной культуре и уважения к другим культурам, аксиологической сфер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сти на основе высоких духовно-нравственных идеалов, воплощённых в отечественной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рубежной литературе. Достижение указанных целей возможно при решении учебных задач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ые постепенно усложняются от 5 к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9 классу.</w:t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92" w:before="66" w:after="0"/>
        <w:ind w:left="106" w:right="506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дачи, связанные с пониманием литературы как одной из основных национально-культур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ностей народа, как особого способа познания жизни, с обеспечением культур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идентификации, осознанием коммуникативно-эстетических возможностей родного языка 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е изучения выдающихся произведений отечественной культуры, культуры своего народ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ровой культуры, состоят в приобщении школьников к наследию отечественной и зарубеж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ической литературы и лучшим образцам современной литературы; воспитании уважения 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ечественной классике как высочайшему достижению национальной культуры, способствующе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ю патриотизма, формированию национально-культурной идентичности и способности к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алогу культур; освоению духовного опыта человечества, национальных и общечеловече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ных традиций и ценностей;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ованию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уманистического мировоззрения.</w:t>
      </w:r>
    </w:p>
    <w:p>
      <w:pPr>
        <w:pStyle w:val="Normal"/>
        <w:autoSpaceDE w:val="false"/>
        <w:spacing w:lineRule="atLeast" w:line="292"/>
        <w:ind w:left="106" w:right="235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дачи, связанные с осознанием значимости чтения и изучения литературы для дальнейш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 обучающихся, с формированием их потребности в систематическом чтении как средств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нания мира и себя в этом мире, с гармонизацией отношений человека и общества, ориентированы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воспитание и развитие мотивации к чтению художественных произведений, как изучаемых 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оках, так и прочитанных самостоятельно, что способствует накоплению позитивного опы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воения литературных произведений, в том числе в процессе участия в различных мероприятиях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вящённых литературе, чтению, книжной культуре.</w:t>
      </w:r>
    </w:p>
    <w:p>
      <w:pPr>
        <w:pStyle w:val="Normal"/>
        <w:autoSpaceDE w:val="false"/>
        <w:spacing w:lineRule="atLeast" w:line="292"/>
        <w:ind w:left="106" w:right="131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дачи, связанные с воспитанием квалифицированного читателя, обладающего эстетическ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кусом, с формированием умений воспринимать, анализировать, критически оценивать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претировать прочитанное, направлены на формирование у школьников системы знаний 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е как искусстве слова, в том числе основных теоретико и историко-литературных знани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одимых для понимания, анализа и интерпретации художественных произведений, ум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ринимать их в историко-культурном контексте, сопоставлять с произведениями других вид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кусства; развитие читательских умений, творческих способностей, эстетического вкуса. Эти задач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ы на развитие умения выявлять проблематику произведений и их художествен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бенности, комментировать авторскую позицию и выражать собственное отношение 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читанному; воспринимать тексты художественных произведений в единстве формы и содержания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уя возможность их неоднозначного толкования в рамках достоверных интерпретаций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поставлять и сравнивать художественные произведения, их фрагменты, образы и проблемы ка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жду собой, так и с произведениями друг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кусств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ов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ия о специфик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ы в ряду других искусств и об историко-литературном процессе; развивать умения поиск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одимой информации с использованием различных источников, владеть навыками 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итической оценки.</w:t>
      </w:r>
    </w:p>
    <w:p>
      <w:pPr>
        <w:pStyle w:val="Normal"/>
        <w:autoSpaceDE w:val="false"/>
        <w:spacing w:lineRule="atLeast" w:line="292"/>
        <w:ind w:left="106" w:right="144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дачи, связанные с осознанием обучающимися коммуникативно-эстетических возможностей языка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основе изучения выдающихся произведений отечественной культуры, культуры своего народ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ровой культуры, направлены на совершенствование речи школьников на примере высо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цов художественной литературы и умений создавать разные виды устных и письме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казываний, редактировать их, а также выразительно читать произведения, в том числе наизусть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ладеть различными видами пересказа, участвовать в учебном диалоге, адекватно восприним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ужую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чку зрения и аргументированно отстаивая свою.</w:t>
      </w:r>
    </w:p>
    <w:p>
      <w:pPr>
        <w:pStyle w:val="Normal"/>
        <w:autoSpaceDE w:val="false"/>
        <w:spacing w:before="168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before="168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ЕДМЕТА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«ЛИТЕРАТУРА»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УЧЕБНОМ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ЛАНЕ</w:t>
      </w:r>
    </w:p>
    <w:p>
      <w:pPr>
        <w:pStyle w:val="Normal"/>
        <w:autoSpaceDE w:val="false"/>
        <w:spacing w:lineRule="atLeast" w:line="292" w:before="156" w:after="0"/>
        <w:ind w:left="106" w:right="789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мет «Литература» входит в предметную область «Русский язык и литература» и является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язательны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ения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мет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Литература»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емственен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ю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мету</w:t>
      </w:r>
    </w:p>
    <w:p>
      <w:pPr>
        <w:pStyle w:val="Normal"/>
        <w:autoSpaceDE w:val="false"/>
        <w:spacing w:lineRule="atLeast" w:line="275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Литературно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тение».</w:t>
      </w:r>
    </w:p>
    <w:p>
      <w:pPr>
        <w:pStyle w:val="Normal"/>
        <w:autoSpaceDE w:val="false"/>
        <w:spacing w:before="60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ен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мет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одитс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делю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ммарн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ен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62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ласс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читан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02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66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ЕДМЕТ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Мифология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иф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од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мира.</w:t>
      </w:r>
    </w:p>
    <w:p>
      <w:pPr>
        <w:pStyle w:val="Normal"/>
        <w:autoSpaceDE w:val="false"/>
        <w:spacing w:before="5" w:after="0"/>
        <w:jc w:val="both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Normal"/>
        <w:autoSpaceDE w:val="false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Фольклор</w:t>
      </w:r>
    </w:p>
    <w:p>
      <w:pPr>
        <w:pStyle w:val="Normal"/>
        <w:autoSpaceDE w:val="false"/>
        <w:spacing w:lineRule="atLeast" w:line="292" w:before="60" w:after="0"/>
        <w:ind w:left="106" w:right="67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алые жанры: пословицы, поговорки, загадки. Сказки народов России и народов мира (не менее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ёх).</w:t>
      </w:r>
    </w:p>
    <w:p>
      <w:pPr>
        <w:pStyle w:val="Normal"/>
        <w:autoSpaceDE w:val="false"/>
        <w:spacing w:before="2" w:after="0"/>
        <w:jc w:val="both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autoSpaceDE w:val="false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Литература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ервой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оловины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XIX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ека</w:t>
      </w:r>
    </w:p>
    <w:p>
      <w:pPr>
        <w:pStyle w:val="Normal"/>
        <w:autoSpaceDE w:val="false"/>
        <w:spacing w:lineRule="atLeast" w:line="292"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И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А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Крылов.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сн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тр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у). Например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Волк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сарне»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Лист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ни»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Свинь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убом», «Квартет»,</w:t>
      </w:r>
    </w:p>
    <w:p>
      <w:pPr>
        <w:pStyle w:val="Normal"/>
        <w:autoSpaceDE w:val="false"/>
        <w:spacing w:lineRule="atLeast" w:line="275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Осёл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ловей»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Ворона 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сица».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А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С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ушкин.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ихотворе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н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не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ёх)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Зимне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тро»,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Зимни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чер»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Няне»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Сказк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ёртв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аревн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огатырях».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М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Ю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Лермонтов.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ихотворе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Бородино».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Н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Гоголь.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с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Ноч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д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ством»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борника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Вечер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утор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лиз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каньки».</w:t>
      </w:r>
    </w:p>
    <w:p>
      <w:pPr>
        <w:pStyle w:val="Normal"/>
        <w:autoSpaceDE w:val="false"/>
        <w:spacing w:before="5" w:after="0"/>
        <w:jc w:val="both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Normal"/>
        <w:autoSpaceDE w:val="false"/>
        <w:spacing w:lineRule="atLeast" w:line="292" w:before="1" w:after="0"/>
        <w:ind w:left="106" w:right="6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Литература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торой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оловины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XIX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ека</w:t>
      </w:r>
      <w:r>
        <w:rPr>
          <w:rFonts w:eastAsia="Times New Roman" w:cs="Times New Roman" w:ascii="Times New Roman" w:hAnsi="Times New Roman"/>
          <w:b/>
          <w:bCs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И. С. Тургенев.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каз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Муму».</w:t>
      </w:r>
    </w:p>
    <w:p>
      <w:pPr>
        <w:pStyle w:val="Normal"/>
        <w:autoSpaceDE w:val="false"/>
        <w:spacing w:lineRule="atLeast" w:line="292"/>
        <w:ind w:left="106" w:right="26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Н. А. Некрасов. </w:t>
      </w:r>
      <w:r>
        <w:rPr>
          <w:rFonts w:eastAsia="Times New Roman" w:cs="Times New Roman" w:ascii="Times New Roman" w:hAnsi="Times New Roman"/>
          <w:sz w:val="24"/>
        </w:rPr>
        <w:t>Стихотворения (не менее двух). «Крестьянские дети». «Школьник». Поэма «Мороз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асный нос» (фрагмент).</w:t>
      </w:r>
    </w:p>
    <w:p>
      <w:pPr>
        <w:pStyle w:val="Normal"/>
        <w:autoSpaceDE w:val="false"/>
        <w:spacing w:lineRule="atLeast" w:line="275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Л.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Н.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Толстой.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каз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Кавказск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енник».</w:t>
      </w:r>
    </w:p>
    <w:p>
      <w:pPr>
        <w:pStyle w:val="Normal"/>
        <w:autoSpaceDE w:val="false"/>
        <w:spacing w:before="4" w:after="0"/>
        <w:jc w:val="both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Normal"/>
        <w:autoSpaceDE w:val="false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Литература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XIX—ХХ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еков</w:t>
      </w:r>
    </w:p>
    <w:p>
      <w:pPr>
        <w:pStyle w:val="Normal"/>
        <w:autoSpaceDE w:val="false"/>
        <w:spacing w:lineRule="atLeast" w:line="292" w:before="60" w:after="0"/>
        <w:ind w:left="106" w:right="21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Стихотворения отечественных поэтов XIX—ХХ веков о родной природе и о связи человека 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Родиной </w:t>
      </w:r>
      <w:r>
        <w:rPr>
          <w:rFonts w:eastAsia="Times New Roman" w:cs="Times New Roman" w:ascii="Times New Roman" w:hAnsi="Times New Roman"/>
          <w:sz w:val="24"/>
        </w:rPr>
        <w:t>(не менее пяти стихотворений трёх поэтов). Например, стихотворения А. К. Толстого, Ф. И.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ютчев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т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унин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лока, С. А. Есенина, Н. М. Рубцова, Ю. П. Кузнецова.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Юмористические рассказы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течественных писателей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XIX— XX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еков</w:t>
      </w:r>
    </w:p>
    <w:p>
      <w:pPr>
        <w:pStyle w:val="Normal"/>
        <w:autoSpaceDE w:val="false"/>
        <w:spacing w:lineRule="atLeast" w:line="292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А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Чехов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в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каз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у)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Лошадина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амилия»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Мальчики»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Хирургия»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.</w:t>
      </w:r>
    </w:p>
    <w:p>
      <w:pPr>
        <w:pStyle w:val="Normal"/>
        <w:autoSpaceDE w:val="false"/>
        <w:spacing w:lineRule="atLeast" w:line="275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М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М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Зощенк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в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каз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у)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Галоша»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Лёля</w:t>
      </w:r>
      <w:r>
        <w:rPr>
          <w:rFonts w:eastAsia="Times New Roman" w:cs="Times New Roman" w:ascii="Times New Roman" w:hAnsi="Times New Roman"/>
          <w:spacing w:val="5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5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нька»,</w:t>
      </w:r>
      <w:r>
        <w:rPr>
          <w:rFonts w:eastAsia="Times New Roman" w:cs="Times New Roman" w:ascii="Times New Roman" w:hAnsi="Times New Roman"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Ёлка»,</w:t>
      </w:r>
    </w:p>
    <w:p>
      <w:pPr>
        <w:pStyle w:val="Normal"/>
        <w:autoSpaceDE w:val="false"/>
        <w:spacing w:before="58" w:after="0"/>
        <w:ind w:left="16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Золотые</w:t>
      </w:r>
      <w:r>
        <w:rPr>
          <w:rFonts w:eastAsia="Times New Roman" w:cs="Times New Roman" w:ascii="Times New Roman" w:hAnsi="Times New Roman"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ова»,</w:t>
      </w:r>
      <w:r>
        <w:rPr>
          <w:rFonts w:eastAsia="Times New Roman" w:cs="Times New Roman" w:ascii="Times New Roman" w:hAnsi="Times New Roman"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Встреча»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.</w:t>
      </w:r>
    </w:p>
    <w:p>
      <w:pPr>
        <w:pStyle w:val="Normal"/>
        <w:autoSpaceDE w:val="false"/>
        <w:spacing w:lineRule="atLeast" w:line="292" w:before="60" w:after="0"/>
        <w:ind w:left="106" w:right="1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Произведения отечественной литературы о природе и животных </w:t>
      </w:r>
      <w:r>
        <w:rPr>
          <w:rFonts w:eastAsia="Times New Roman" w:cs="Times New Roman" w:ascii="Times New Roman" w:hAnsi="Times New Roman"/>
          <w:sz w:val="24"/>
        </w:rPr>
        <w:t>(не менее двух). Например, А. И.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прина, М. М. Пришвина, К. Г. Паустовского.</w:t>
      </w:r>
    </w:p>
    <w:p>
      <w:pPr>
        <w:pStyle w:val="Normal"/>
        <w:autoSpaceDE w:val="false"/>
        <w:spacing w:lineRule="atLeast" w:line="275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А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латонов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каз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дин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у)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Корова»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Никита»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.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В.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.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Астафьев.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каз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Васюткин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зеро».</w:t>
      </w:r>
    </w:p>
    <w:p>
      <w:pPr>
        <w:pStyle w:val="Normal"/>
        <w:autoSpaceDE w:val="false"/>
        <w:spacing w:before="5" w:after="0"/>
        <w:jc w:val="both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Normal"/>
        <w:autoSpaceDE w:val="false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Литература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XX—XX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еков</w:t>
      </w:r>
    </w:p>
    <w:p>
      <w:pPr>
        <w:pStyle w:val="Normal"/>
        <w:autoSpaceDE w:val="false"/>
        <w:spacing w:lineRule="atLeast" w:line="292" w:before="60" w:after="0"/>
        <w:ind w:left="106" w:right="18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Произведения отечественной прозы на тему «Человек на войне» </w:t>
      </w:r>
      <w:r>
        <w:rPr>
          <w:rFonts w:eastAsia="Times New Roman" w:cs="Times New Roman" w:ascii="Times New Roman" w:hAnsi="Times New Roman"/>
          <w:sz w:val="24"/>
        </w:rPr>
        <w:t>(не менее двух). Например, Л. А.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ссиль. «Дорогие мои мальчишки»; Ю. Я. Яковлев. «Девочки 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асильевск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трова»; В. П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таев. «Сын полка» и др.</w:t>
      </w:r>
    </w:p>
    <w:p>
      <w:pPr>
        <w:pStyle w:val="Normal"/>
        <w:autoSpaceDE w:val="false"/>
        <w:spacing w:lineRule="atLeast" w:line="292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Произведения отечественных писателей XIX—XXI веков на тему детства </w:t>
      </w:r>
      <w:r>
        <w:rPr>
          <w:rFonts w:eastAsia="Times New Roman" w:cs="Times New Roman" w:ascii="Times New Roman" w:hAnsi="Times New Roman"/>
          <w:sz w:val="24"/>
        </w:rPr>
        <w:t>(не менее двух)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 произведения В. Г. Короленко, В. П. Катаева, В. П. Крапивина, Ю. П. Казакова, А. Г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лексина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тафьева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елезникова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Ю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ковлева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Ю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валя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иваргизова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.</w:t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before="62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ромштам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Ю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бгарян.</w:t>
      </w:r>
    </w:p>
    <w:p>
      <w:pPr>
        <w:pStyle w:val="Normal"/>
        <w:autoSpaceDE w:val="false"/>
        <w:spacing w:lineRule="atLeast" w:line="292" w:before="60" w:after="0"/>
        <w:ind w:left="106" w:right="5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Произведения приключенческого жанра отечественных писателей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д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у)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улычёв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Девочка, с которой ничего не случится», «Миллион приключений» и др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главы по выбору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autoSpaceDE w:val="false"/>
        <w:spacing w:lineRule="atLeast" w:line="292" w:before="1" w:after="0"/>
        <w:ind w:left="106" w:right="419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Литература народов Российской Федераци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Стихотворения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дн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у)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амзатов.</w:t>
      </w:r>
    </w:p>
    <w:p>
      <w:pPr>
        <w:pStyle w:val="Normal"/>
        <w:autoSpaceDE w:val="false"/>
        <w:spacing w:lineRule="atLeast" w:line="275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Песн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ловья»;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рим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Эту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сню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н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ла».</w:t>
      </w:r>
    </w:p>
    <w:p>
      <w:pPr>
        <w:pStyle w:val="Normal"/>
        <w:autoSpaceDE w:val="false"/>
        <w:spacing w:before="5" w:after="0"/>
        <w:jc w:val="both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Normal"/>
        <w:autoSpaceDE w:val="false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Зарубежна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литература</w:t>
      </w:r>
    </w:p>
    <w:p>
      <w:pPr>
        <w:pStyle w:val="Normal"/>
        <w:autoSpaceDE w:val="false"/>
        <w:spacing w:lineRule="atLeast" w:line="292" w:before="60" w:after="0"/>
        <w:ind w:left="106" w:right="9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Х. К. Андерсен. </w:t>
      </w:r>
      <w:r>
        <w:rPr>
          <w:rFonts w:eastAsia="Times New Roman" w:cs="Times New Roman" w:ascii="Times New Roman" w:hAnsi="Times New Roman"/>
          <w:sz w:val="24"/>
        </w:rPr>
        <w:t>Сказки (одна по выбору). Например, «Снежная королева», «Соловей» и др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Зарубежная сказочная проза </w:t>
      </w:r>
      <w:r>
        <w:rPr>
          <w:rFonts w:eastAsia="Times New Roman" w:cs="Times New Roman" w:ascii="Times New Roman" w:hAnsi="Times New Roman"/>
          <w:sz w:val="24"/>
        </w:rPr>
        <w:t>(одно произведение по выбору). Например, Л. Кэрролл. «Алиса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ане Чудес» (главы по выбору), Дж. Р. Р. Толкин. «Хоббит, или Туда и обратно» (главы по выбору).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Зарубежна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оза о детях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одростках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в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 выбору).</w:t>
      </w:r>
      <w:r>
        <w:rPr>
          <w:rFonts w:eastAsia="Times New Roman" w:cs="Times New Roman" w:ascii="Times New Roman" w:hAnsi="Times New Roman"/>
          <w:spacing w:val="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</w:t>
      </w:r>
      <w:r>
        <w:rPr>
          <w:rFonts w:eastAsia="Times New Roman" w:cs="Times New Roman" w:ascii="Times New Roman" w:hAnsi="Times New Roman"/>
          <w:spacing w:val="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.</w:t>
      </w:r>
      <w:r>
        <w:rPr>
          <w:rFonts w:eastAsia="Times New Roman" w:cs="Times New Roman" w:ascii="Times New Roman" w:hAnsi="Times New Roman"/>
          <w:spacing w:val="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ен.</w:t>
      </w:r>
    </w:p>
    <w:p>
      <w:pPr>
        <w:pStyle w:val="Normal"/>
        <w:autoSpaceDE w:val="false"/>
        <w:spacing w:lineRule="atLeast" w:line="274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Приключения</w:t>
      </w:r>
      <w:r>
        <w:rPr>
          <w:rFonts w:eastAsia="Times New Roman" w:cs="Times New Roman" w:ascii="Times New Roman" w:hAnsi="Times New Roman"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ма</w:t>
      </w:r>
      <w:r>
        <w:rPr>
          <w:rFonts w:eastAsia="Times New Roman" w:cs="Times New Roman" w:ascii="Times New Roman" w:hAnsi="Times New Roman"/>
          <w:spacing w:val="1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йера»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(глав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у);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ж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ондон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Сказа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ише»;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рэдбери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казы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Каникулы»,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Звук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гущи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г»,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Зелёно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тро»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.</w:t>
      </w:r>
    </w:p>
    <w:p>
      <w:pPr>
        <w:pStyle w:val="Normal"/>
        <w:autoSpaceDE w:val="false"/>
        <w:spacing w:lineRule="atLeast" w:line="292" w:before="60" w:after="0"/>
        <w:ind w:left="106" w:right="333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Зарубежная приключенческая проза </w:t>
      </w:r>
      <w:r>
        <w:rPr>
          <w:rFonts w:eastAsia="Times New Roman" w:cs="Times New Roman" w:ascii="Times New Roman" w:hAnsi="Times New Roman"/>
          <w:sz w:val="24"/>
        </w:rPr>
        <w:t>(два произведения по выбору)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 Р. Л. Стивенсон. «Остров сокровищ», «Чёрная стрела» и др.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Зарубежна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оз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животных </w:t>
      </w:r>
      <w:r>
        <w:rPr>
          <w:rFonts w:eastAsia="Times New Roman" w:cs="Times New Roman" w:ascii="Times New Roman" w:hAnsi="Times New Roman"/>
          <w:sz w:val="24"/>
        </w:rPr>
        <w:t>(одно-дв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у).</w:t>
      </w:r>
    </w:p>
    <w:p>
      <w:pPr>
        <w:pStyle w:val="Normal"/>
        <w:autoSpaceDE w:val="false"/>
        <w:spacing w:lineRule="atLeast" w:line="274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Э.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тон-Томпсон.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Королевска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налостанка»;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ж.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ррелл.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Говорящ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ёрток»;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ж.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ондон.</w:t>
      </w:r>
    </w:p>
    <w:p>
      <w:pPr>
        <w:pStyle w:val="Normal"/>
        <w:autoSpaceDE w:val="false"/>
        <w:spacing w:before="61" w:after="0"/>
        <w:ind w:left="16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Белый</w:t>
      </w:r>
      <w:r>
        <w:rPr>
          <w:rFonts w:eastAsia="Times New Roman" w:cs="Times New Roman" w:ascii="Times New Roman" w:hAnsi="Times New Roman"/>
          <w:spacing w:val="5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ык»;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ж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иплинг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Маугли»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Рикки-Тикки-Тави»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66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ПЛАНИРУЕМЫЕ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БРАЗОВАТЕЛЬНЫЕ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РЕЗУЛЬТАТЫ</w:t>
      </w:r>
    </w:p>
    <w:p>
      <w:pPr>
        <w:pStyle w:val="Normal"/>
        <w:autoSpaceDE w:val="false"/>
        <w:spacing w:lineRule="atLeast" w:line="292" w:before="179" w:after="0"/>
        <w:ind w:left="106" w:right="111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учение литературы в 5 классе направлено на достижение обучающимися следующих личностных,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апредметных и предметных результат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воения учебного предмета.</w:t>
      </w:r>
    </w:p>
    <w:p>
      <w:pPr>
        <w:pStyle w:val="Normal"/>
        <w:autoSpaceDE w:val="false"/>
        <w:spacing w:before="191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ЛИЧНОСТНЫЕ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РЕЗУЛЬТАТЫ</w:t>
      </w:r>
    </w:p>
    <w:p>
      <w:pPr>
        <w:pStyle w:val="Normal"/>
        <w:autoSpaceDE w:val="false"/>
        <w:spacing w:lineRule="atLeast" w:line="292" w:before="156" w:after="0"/>
        <w:ind w:left="106" w:right="240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Личностные результаты освоения рабочей программы по литературе для основного общ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 достигаются в единстве учебной и воспитательной деятельности в соответствии 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адиционными российскими социокультурными и духовно-нравственными ценностям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ражёнными в произведениях русской литературы, принятыми в обществе правилами и норма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дения и способствуют процессам самопознания, самовоспитания и саморазвития, формировани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утренней позиции личности.</w:t>
      </w:r>
    </w:p>
    <w:p>
      <w:pPr>
        <w:pStyle w:val="Normal"/>
        <w:autoSpaceDE w:val="false"/>
        <w:spacing w:lineRule="atLeast" w:line="292"/>
        <w:ind w:left="106" w:right="554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Личностные результаты освоения рабочей программы по литературе для основного общ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 должны отражать готовность обучающихся руководствоваться системой позитивных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ностных ориентаций и расширение опыта деятельности на её основе и в процессе реал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ых направлений воспитательной деятельности, 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м числе 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ти:</w:t>
      </w:r>
    </w:p>
    <w:p>
      <w:pPr>
        <w:pStyle w:val="Normal"/>
        <w:autoSpaceDE w:val="false"/>
        <w:spacing w:before="114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Гражданского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оспит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493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ность к выполнению обязанностей гражданина и реализации его прав, уважение прав,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бод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законных интересов других люд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34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ктивное участие в жизни семьи, образовательной организации, местного сообществ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ного края, страны, в том числе в сопоставлении с ситуациями, отражёнными в литературны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6" w:leader="none"/>
          <w:tab w:val="left" w:pos="947" w:leader="none"/>
        </w:tabs>
        <w:autoSpaceDE w:val="false"/>
        <w:spacing w:before="118" w:after="0"/>
        <w:ind w:left="94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еприят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б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стремизма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кримин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6" w:leader="none"/>
          <w:tab w:val="left" w:pos="947" w:leader="none"/>
        </w:tabs>
        <w:autoSpaceDE w:val="false"/>
        <w:spacing w:before="180" w:after="0"/>
        <w:ind w:left="94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нима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л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ституто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ове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947" w:leader="none"/>
        </w:tabs>
        <w:autoSpaceDE w:val="false"/>
        <w:spacing w:lineRule="atLeast" w:line="292" w:before="180" w:after="0"/>
        <w:ind w:left="526" w:right="61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ставление об основных правах, свободах и обязанностях гражданина, социа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ах и правилах межличностных отношений в поликультурном и многоконфессиональном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е, в том числе с опорой на примеры из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6" w:leader="none"/>
          <w:tab w:val="left" w:pos="947" w:leader="none"/>
        </w:tabs>
        <w:autoSpaceDE w:val="false"/>
        <w:spacing w:before="119" w:after="0"/>
        <w:ind w:left="94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ставлени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ах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тиводейств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руп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947" w:leader="none"/>
        </w:tabs>
        <w:autoSpaceDE w:val="false"/>
        <w:spacing w:lineRule="atLeast" w:line="292" w:before="180" w:after="0"/>
        <w:ind w:left="526" w:right="64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отовность к разнообразной совместной деятельности, стремление к взаимопониманию 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помощи, в том числе с опорой на примеры из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6" w:leader="none"/>
          <w:tab w:val="left" w:pos="947" w:leader="none"/>
        </w:tabs>
        <w:autoSpaceDE w:val="false"/>
        <w:spacing w:before="119" w:after="0"/>
        <w:ind w:left="94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ктивно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ьно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управлен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947" w:leader="none"/>
        </w:tabs>
        <w:autoSpaceDE w:val="false"/>
        <w:spacing w:lineRule="atLeast" w:line="292" w:before="180" w:after="0"/>
        <w:ind w:left="526" w:right="123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отовность к участию в гуманитарной деятельности (волонтерство; помощь людям,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уждающимс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ней).</w:t>
      </w:r>
    </w:p>
    <w:p>
      <w:pPr>
        <w:pStyle w:val="Normal"/>
        <w:autoSpaceDE w:val="false"/>
        <w:spacing w:before="227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Патриотического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оспит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57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ние российской гражданской идентичности в поликультурном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ногоконфессиональном обществе, проявление интереса к познанию родного языка, истории,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ы Российской Федерации, своего края, народов России в контексте изуч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й русской и зарубежной литературы, а также литератур народ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7" w:after="0"/>
        <w:ind w:left="526" w:right="44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нностное отношение к достижениям своей Родины — России, к науке, искусству, спорту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ологиям, боевым подвигам и трудовым достижениям народа, в том числе отражённым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удожественных произведениях;</w:t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66" w:after="0"/>
        <w:ind w:left="526" w:right="5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важение к символам России, государственным праздникам, историческому и природному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следию и памятникам, традициям разных народов, проживающих в родной стране, обраща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имание на их воплощение в литературе.</w:t>
      </w:r>
    </w:p>
    <w:p>
      <w:pPr>
        <w:pStyle w:val="Normal"/>
        <w:autoSpaceDE w:val="false"/>
        <w:spacing w:before="226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Духовно-нравственного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оспит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56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иентация на моральные ценности и нормы в ситуациях нравственного выбора с оценко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д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поступк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ажей литературных произвед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61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отовность оценивать своё поведение и поступки, а также поведение и поступки друг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де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ици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равствен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ов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ёто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зна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ледстви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уп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28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ктивное неприятие асоциальных поступков, свобода и ответственность личности в условиях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ого и общественного пространства.</w:t>
      </w:r>
    </w:p>
    <w:p>
      <w:pPr>
        <w:pStyle w:val="Normal"/>
        <w:autoSpaceDE w:val="false"/>
        <w:spacing w:before="227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Эстетического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оспит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104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осприимчивость к разным видам искусства, традициям и творчеству своего и други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одов, понимание эмоционального воздействия искусства, в том числе изучаем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ых произвед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47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ние важности художественной литературы и культуры как средства коммуникации 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выра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70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нимание ценности отечественного и мирового искусства, роли этнических культурны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адиций и народного творч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тремле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выражению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да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кусств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Физического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оспитания,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формировани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культуры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здоровь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эмоционального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благополуч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6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ност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ор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ственны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енны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тательски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ы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253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ветственное отношение к своему здоровью и установка на здоровый образ жизни (здоровое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итание, соблюдение гигиенических правил, сбалансированный режим занятий и отдых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гулярна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ая активность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17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ние последствий и неприятие вредных привычек (употребление алкоголя, наркотиков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рение) и иных форм вреда для физического и психического здоровья, соблюдение правил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опасности, в том числе навыки безопасного поведения в интернет-среде в процессе школьного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ого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19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особность адаптироваться к стрессовым ситуациям и меняющимся социальным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онным и природным условиям, в том числе осмысляя собственный опыт и выстраива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льнейшие цел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8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мен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нима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б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х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 осужда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118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мение осознавать эмоциональное состояние себя и других, опираясь на примеры из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ых произвед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ме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равля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ственны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моциональны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стояни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43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формированность навыка рефлексии, признание своего права на ошибку и такого же права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ого человека с оценкой поступков литературных героев.</w:t>
      </w:r>
    </w:p>
    <w:p>
      <w:pPr>
        <w:pStyle w:val="Normal"/>
        <w:autoSpaceDE w:val="false"/>
        <w:spacing w:before="2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Трудового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оспитани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62" w:after="0"/>
        <w:ind w:left="526" w:right="94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становка на активное участие в решении практических задач (в рамках семьи, школы,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рода, края) технологической и социальной направленности, способность инициировать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ирова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самостоятельно выполнять такого рода деятельн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73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нтерес к практическому изучению профессий и труда различного рода, в том числе 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е применения изучаемого предметного знания и знакомства с деятельностью героев на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аницах литературных произвед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49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ние важности обучения на протяжении всей жизни для успешной профессионально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 и развитие необходимых умений для этог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отовнос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аптироватьс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фессиональ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139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важение к труду и результатам трудовой деятельности, в том числе при изучени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й русского фольклора и литерату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83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нный выбор и построение индивидуальной траектории образования и жизненных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 учетом личных и общественных интерес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потребностей.</w:t>
      </w:r>
    </w:p>
    <w:p>
      <w:pPr>
        <w:pStyle w:val="Normal"/>
        <w:autoSpaceDE w:val="false"/>
        <w:spacing w:before="227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Экологического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оспит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40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иентация на применение знаний из социальных и естественных наук для решения задач в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ласти окружающей среды, планирования поступков и оценки их возможных последствий для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ружающей сре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23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вышение уровня экологической культуры, осознание глобального характера экологических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блем и путей их ре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152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ктивное неприятие действий, приносящих вред окружающей среде, в том числ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формированное при знакомстве с литературными произведениями, поднимающим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ологические проблем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74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ние своей роли как гражданина и потребителя в условиях взаимосвязи природной,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ологической и социальной сре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отовнос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ю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ктическ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ологическ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ности.</w:t>
      </w:r>
    </w:p>
    <w:p>
      <w:pPr>
        <w:pStyle w:val="Normal"/>
        <w:autoSpaceDE w:val="false"/>
        <w:spacing w:before="1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Ценности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научного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озн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33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иентация в деятельности на современную систему научных представлений об основ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омерностя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овека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род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а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связя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овек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род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й средой с опорой на изученные и самостоятельно прочитанные литератур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8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владе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зыков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тательск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ство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на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98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владение основными навыками исследовательской деятельности с учётом специфик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ьного литературного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67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становка на осмысление опыта, наблюдений, поступков и стремление совершенствовать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ути достижения индивидуального и коллективного благополучия.</w:t>
      </w:r>
    </w:p>
    <w:p>
      <w:pPr>
        <w:pStyle w:val="Normal"/>
        <w:autoSpaceDE w:val="false"/>
        <w:spacing w:lineRule="atLeast" w:line="292" w:before="107" w:after="0"/>
        <w:ind w:left="106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Личностны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ы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спечивающи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аптацию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меняющимс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я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й и природной сред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06" w:after="0"/>
        <w:ind w:left="526" w:right="28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воение обучающимися социального опыта, основных социальных ролей, соответствующи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дуще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раста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енн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дения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й</w:t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92" w:before="62" w:after="0"/>
        <w:ind w:left="526" w:right="2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жизни в группах и сообществах, включая семью, группы, сформированные по профессионально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, а также в рамках социального взаимодействия с людьми из другой культур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8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уче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ле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аже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41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требность во взаимодействии в условиях неопределённости, открытость опыту и знания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63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действии в условиях неопределенности, повышение уровня своей компетентности через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ктическую деятельность, в том числе умение учиться у других людей, осознавать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местной деятельности новые знания, навыки и компетенции из опыта други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54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выявлении и связывании образов, необходимость в формировании новых знаний, в т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сле формулировать идеи, понятия, гипотезы об объектах и явлениях, в том числе ране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известных, осознавать дефициты собственных знаний и компетентностей, планировать своё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1103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мение оперировать основными понятиями, терминами и представлениями в област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цепции устойчивого разви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нализиров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явля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связ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роды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оном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88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цени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ёто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лия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ружающую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у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ижени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е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одол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зовов, возможных глобальных последств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77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особность осознавать стрессовую ситуацию, оценивать происходящие изменения и и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ледствия, опираясь на жизненный и читательский опы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8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осприним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ессовую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ю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зов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ебующ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рме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81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ценив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ю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есса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ректиро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нимаем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107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ормулировать и оценивать риски и последствия, формировать опыт, уметь находить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итивное в произошедшей ситу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бы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товы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о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сутстви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аранти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пеха.</w:t>
      </w:r>
    </w:p>
    <w:p>
      <w:pPr>
        <w:pStyle w:val="Normal"/>
        <w:autoSpaceDE w:val="false"/>
        <w:spacing w:before="1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МЕТАПРЕДМЕТНЫЕ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РЕЗУЛЬТАТЫ</w:t>
      </w:r>
    </w:p>
    <w:p>
      <w:pPr>
        <w:pStyle w:val="Normal"/>
        <w:autoSpaceDE w:val="false"/>
        <w:spacing w:before="156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цу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уютс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едующ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ниверсальны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я.</w:t>
      </w:r>
    </w:p>
    <w:p>
      <w:pPr>
        <w:pStyle w:val="Normal"/>
        <w:autoSpaceDE w:val="false"/>
        <w:spacing w:before="181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Универсаль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учеб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познаватель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действ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6" w:leader="none"/>
          <w:tab w:val="left" w:pos="547" w:leader="none"/>
        </w:tabs>
        <w:autoSpaceDE w:val="false"/>
        <w:spacing w:before="180" w:after="0"/>
        <w:ind w:left="546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Базовые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логические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действ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49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являть и характеризовать существенные признаки объектов (художественных и учебных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кстов, литературных героев и др.) и явлений (литературных направлений, этапов историко-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ого процесс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43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станавливать существенный признак классификации и классифицировать литератур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кты по существенному признаку, устанавливать основания для их обобщения и сравнения,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я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итерии проводимого анализ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27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 учётом предложенной задачи выявлять закономерности и противоречия в рассматриваемых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ых фактах и наблюдениях над текс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82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лагать критерии для выявления закономерностей и противоречий с учётом учебной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и;</w:t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66" w:after="0"/>
        <w:ind w:left="526" w:right="35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являть дефициты информации, данных, необходимых для решения поставленной учебно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явля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чинно-следствен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яз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ени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ы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ени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171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ела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вод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ние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дуктивных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уктивны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озаключений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озаключений по аналог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ормулиро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ипотез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связ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67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амостоятельно выбирать способ решения учебной задачи при работе с разными типа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кстов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равнив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скольк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арианто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я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ира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иболе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ходящ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ёто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стоятельно выделенных критериев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6" w:leader="none"/>
          <w:tab w:val="left" w:pos="547" w:leader="none"/>
        </w:tabs>
        <w:autoSpaceDE w:val="false"/>
        <w:spacing w:before="106" w:after="0"/>
        <w:ind w:left="546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Базовы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исследовательски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действ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33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ормулировать вопросы, фиксирующие разрыв между реальным и желательным состояние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и, объекта, и самостоятельно устанавлива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комое и данно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12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спользовать вопросы как исследовательский инструмент познания в литературном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150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ормировать гипотезу об истинности собственных суждений и суждений других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ргументирова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ю позицию, мн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37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водить по самостоятельно составленному плану небольшое исследование 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новлению особенностей литературного объекта изучения, причинно-следственных связей 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висимостей объектов между собо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31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ценивать на применимость и достоверность информацию, полученную в ходе исследовани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эксперимент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129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амостоятельно формулировать обобщения и выводы по результатам проведённого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блюдения, опыта, исслед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8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ладе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струментам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оверност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енны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водо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бщ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1" w:after="0"/>
        <w:ind w:left="526" w:right="49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нозировать возможное дальнейшее развитие событий и их последствия в аналогичны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 сходных ситуациях, а также выдвигать предположения об их развитии в новых условиях 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екстах, в том числе в литературных произведен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6" w:leader="none"/>
          <w:tab w:val="left" w:pos="547" w:leader="none"/>
        </w:tabs>
        <w:autoSpaceDE w:val="false"/>
        <w:spacing w:before="106" w:after="0"/>
        <w:ind w:left="546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Работа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информацие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4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менять различные методы, инструменты и запросы при поиске и отборе литературной 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ой информации или данных из источников с учётом предложенной учебной задачи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нных критерие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63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бирать, анализировать, систематизировать и интерпретировать литературную и другую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ю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ных видов и форм предст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77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ходить сходные аргументы (подтверждающие или опровергающие одну и ту же идею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рсию)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различных информационных источник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39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амостоятельно выбирать оптимальную форму представления литературной и друг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и и иллюстрировать решаемые учебные задачи несложными схемами, диаграммами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ой графикой и их комбинаци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67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ценивать надёжность литературной и другой информации по критериям, предложенны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ем или сформулированным самостоятельно;</w:t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62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эффективн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помин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атизиров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у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ю.</w:t>
      </w:r>
    </w:p>
    <w:p>
      <w:pPr>
        <w:pStyle w:val="Normal"/>
        <w:autoSpaceDE w:val="false"/>
        <w:spacing w:before="168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Универсаль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учеб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коммуникатив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действ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0" w:leader="none"/>
          <w:tab w:val="left" w:pos="551" w:leader="none"/>
        </w:tabs>
        <w:autoSpaceDE w:val="false"/>
        <w:spacing w:before="180" w:after="0"/>
        <w:ind w:left="55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>Общение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52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оспринимать и формулировать суждения, выражать эмоции в соответствии с условиями 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ями общ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19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спознавать невербальные средства общения, понимать значение социальных знаков, знать 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познавать предпосылки конфликтных ситуаций, находя аналогии в литератур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ях, и смягчать конфликты, вести перегово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8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раж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б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вою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чку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рения)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исьмен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кст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34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нимать намерения других, проявлять уважительное отношение к собеседнику и корректно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улирова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и возра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24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ходе учебного диалога и/или дискуссии задавать вопросы по существу обсуждаемой темы 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казывать идеи, нацеленные на решение учебной задачи и поддержание благожелатель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104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поставлять свои суждения с суждениями других участников диалога, обнаруживать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ие и сходство пози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164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ублично представлять результаты выполненного опыта (литературоведческого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сперимента, исследования, проект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493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амостоятельно выбирать формат выступления с учётом задач презентации и особенносте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удитории и в соответствии с ним составлять устные и письменные тексты с использовани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люстративных материал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6" w:leader="none"/>
          <w:tab w:val="left" w:pos="547" w:leader="none"/>
        </w:tabs>
        <w:autoSpaceDE w:val="false"/>
        <w:spacing w:before="226" w:after="0"/>
        <w:ind w:left="54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</w:rPr>
        <w:t>овместная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</w:rPr>
        <w:t>деятельност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9" w:after="0"/>
        <w:ind w:left="526" w:right="103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спользовать преимущества командной (парной, групповой, коллективной)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ой работы при решении конкретной проблемы на уроках литературы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сновывать необходимость применения групповых форм взаимодействия при решени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авленной задач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7" w:after="0"/>
        <w:ind w:left="526" w:right="67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нимать цель совместной учебной деятельности, коллективно строить действия по её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ижению: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пределя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ли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говариваться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сужда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местно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8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ме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бщ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не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скольки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д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1" w:after="0"/>
        <w:ind w:left="526" w:right="1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являть готовность руководить, выполнять поручения, подчиняться; планиров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ю совместной работы на уроке литературы и во внеурочной учебной деятельност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я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ю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л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ёто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почтен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е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се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нико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действия)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пределять задачи между членами команды, участвовать в групповых формах работ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бсуждения, обмен мнений, «мозговые штурмы» и ины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7" w:after="0"/>
        <w:ind w:left="526" w:right="24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полня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ю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иг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чественно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ему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ию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ординирова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и действия с другими членами коман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70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ценивать качество своего вклада в общий результат по критериям, сформулирован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нимать намерения других, проявлять уважительное отношение к собеседнику и корректно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улирова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и возражения;</w:t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78" w:after="0"/>
        <w:ind w:left="526" w:right="24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ходе учебного диалога и/или дискуссии задавать вопросы по существу обсуждаемой темы 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казывать идеи, нацеленные на решение учебной задачи и поддержание благожелатель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104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поставлять свои суждения с суждениями других участников диалога, обнаруживать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ие и сходство пози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164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ублично представлять результаты выполненного опыта (литературоведческого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сперимента, исследования, проект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493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амостоятельно выбирать формат выступления с учётом задач презентации и особенносте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удитории и в соответствии с ним составлять устные и письменные тексты с использовани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люстративных материа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8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ам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действ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ы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нят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37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авнивать результаты с исходной задачей и вклад каждого члена команды в достиж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ов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деля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феру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тственност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явля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товнос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ению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чёта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д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ой.</w:t>
      </w:r>
    </w:p>
    <w:p>
      <w:pPr>
        <w:pStyle w:val="Normal"/>
        <w:autoSpaceDE w:val="false"/>
        <w:spacing w:before="106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Универсаль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учеб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регулятив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действ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0" w:leader="none"/>
          <w:tab w:val="left" w:pos="551" w:leader="none"/>
        </w:tabs>
        <w:autoSpaceDE w:val="false"/>
        <w:spacing w:before="180" w:after="0"/>
        <w:ind w:left="55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>Самоорганизаци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9" w:after="0"/>
        <w:ind w:left="526" w:right="51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являть проблемы для решения в учебных и жизненных ситуациях, анализируя ситуации,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ображённые в художественной литератур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93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иентироваться в различных подходах принятия решений (индивидуальное, принятие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группе, принятие решений группой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61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амостоятельно составлять алгоритм решения учебной задачи (или его часть), выбир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 решения учебной задачи с учётом имеющихся ресурсов и собственных возможностей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ргументирова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лагаемые варианты ре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100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ставлять план действий (план реализации намеченного алгоритма решения)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ректировать предложенный алгоритм с учётом получения новых знаний об изучаемом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ом объек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ел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р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тственнос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6" w:leader="none"/>
          <w:tab w:val="left" w:pos="547" w:leader="none"/>
        </w:tabs>
        <w:autoSpaceDE w:val="false"/>
        <w:spacing w:before="168" w:after="0"/>
        <w:ind w:left="54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</w:rPr>
        <w:t>амоконтрол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64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ладеть способами самоконтроля, самомотивации и рефлексии в школьном литературном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и;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екватную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у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лаг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ё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мен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17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итывать контекст и предвидеть трудности, которые могут возникнуть при решении учебной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и, адаптировать решение к меняющимс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стоятельств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653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ъяснять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ижени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недостижения)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ов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,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ва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у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обретённому опыту, уме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ходить позитивное 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ошедшей ситу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56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носить коррективы в деятельность на основе новых обстоятельств и изменивш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й, установленных ошибок, возникших трудностей; оценивать соответствие результата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и и условия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0" w:leader="none"/>
          <w:tab w:val="left" w:pos="551" w:leader="none"/>
        </w:tabs>
        <w:autoSpaceDE w:val="false"/>
        <w:spacing w:before="106" w:after="0"/>
        <w:ind w:left="55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>Эмоциональный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</w:rPr>
        <w:t>интеллект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звив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нос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зы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ствен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моции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равля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моциям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х;</w:t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70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явля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нализиро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мо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42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тавить себя на место другого человека, понимать мотивы и намерения другого, анализиру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меры из художественной литерату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егулиро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раже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и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моций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0" w:leader="none"/>
          <w:tab w:val="left" w:pos="551" w:leader="none"/>
        </w:tabs>
        <w:autoSpaceDE w:val="false"/>
        <w:ind w:left="55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>Принятие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</w:rPr>
        <w:t>себя и других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9" w:after="0"/>
        <w:ind w:left="526" w:right="35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нно относиться к другому человеку, его мнению, размышляя над взаимоотношениям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ых герое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75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знавать своё право на ошибку и такое же право другого; принимать себя и других, не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ужда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явля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крытос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б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80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ва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возможнос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ролиров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сё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круг.</w:t>
      </w:r>
    </w:p>
    <w:p>
      <w:pPr>
        <w:pStyle w:val="Normal"/>
        <w:autoSpaceDE w:val="false"/>
        <w:spacing w:before="2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ПРЕДМЕТНЫЕ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РЕЗУЛЬТА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6" w:leader="none"/>
        </w:tabs>
        <w:autoSpaceDE w:val="false"/>
        <w:spacing w:lineRule="atLeast" w:line="292" w:before="156" w:after="0"/>
        <w:ind w:left="646" w:right="114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меть начальные представления об общечеловеческой ценности литературы и её роли в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и любви к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не и дружбы между народам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6" w:leader="none"/>
        </w:tabs>
        <w:autoSpaceDE w:val="false"/>
        <w:spacing w:lineRule="atLeast" w:line="292"/>
        <w:ind w:left="646" w:right="24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нимать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т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д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кусств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т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удожественны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кст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личаетс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кста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учного, делового, публицистическог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6" w:leader="none"/>
        </w:tabs>
        <w:autoSpaceDE w:val="false"/>
        <w:spacing w:lineRule="atLeast" w:line="292"/>
        <w:ind w:left="646" w:right="30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ладеть элементарными умениями воспринимать, анализировать, интерпретировать и оценивать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читанные произвед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05" w:after="0"/>
        <w:ind w:left="526" w:right="46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пределять тему и главную мысль произведения, иметь начальные представления о родах 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анрах литературы; характеризовать героев-персонажей, давать их сравнитель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арактеристики; выявлять элементарные особенности языка художественного произведе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этической и прозаической реч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7" w:after="0"/>
        <w:ind w:left="526" w:right="15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нимать смысловое наполнение теоретико-литературных понятий и учиться использовать и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процесс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нализ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прет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й: художественная литература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но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одное творчество; проза и поэзия; художественный образ; литературные жанры (народн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казка, литературная сказка, рассказ, повесть, стихотворение, басня); тема, идея, проблематика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южет, композиция; литературный герой (персонаж), речевая характеристика персонажей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трет, пейзаж, художественная деталь; эпитет, сравнение, метафора, олицетворение; аллегория;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итм, рифм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6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поставля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м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южет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й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аж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53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поставлять с помощью учителя изученные и самостоятельно прочитанные произведени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льклора и художественной литературы с произведениями других видов искусства (с учётом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раста, литературного развития обучающихс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6" w:leader="none"/>
        </w:tabs>
        <w:autoSpaceDE w:val="false"/>
        <w:spacing w:lineRule="atLeast" w:line="292" w:before="107" w:after="0"/>
        <w:ind w:left="646" w:right="19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разительн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тать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изус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н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не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этически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й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ученны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нее), передавая личное отношение к произведению (с учётом литературного развития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ых особенностей обучающихс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6" w:leader="none"/>
        </w:tabs>
        <w:autoSpaceDE w:val="false"/>
        <w:spacing w:lineRule="atLeast" w:line="292"/>
        <w:ind w:left="646" w:right="14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ересказывать прочитанное произведение, используя подробный, сжатый, выборочный пересказ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ч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прос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читанному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ю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ощью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улирова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прос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кс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6" w:leader="none"/>
          <w:tab w:val="left" w:pos="547" w:leader="none"/>
        </w:tabs>
        <w:autoSpaceDE w:val="false"/>
        <w:spacing w:lineRule="atLeast" w:line="274"/>
        <w:ind w:left="54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во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сед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алог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читанно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и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бир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ргумент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и</w:t>
      </w:r>
    </w:p>
    <w:p>
      <w:pPr>
        <w:pStyle w:val="Normal"/>
        <w:autoSpaceDE w:val="false"/>
        <w:spacing w:lineRule="atLeast" w:line="2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before="62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читанно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ёто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о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6" w:leader="none"/>
        </w:tabs>
        <w:autoSpaceDE w:val="false"/>
        <w:spacing w:lineRule="atLeast" w:line="292" w:before="60" w:after="0"/>
        <w:ind w:left="646" w:right="86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здавать устные и письменные высказывания разных жанров объемом не менее 70 слов (с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ётом литературного развития обучающихс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6" w:leader="none"/>
        </w:tabs>
        <w:autoSpaceDE w:val="false"/>
        <w:spacing w:lineRule="atLeast" w:line="292"/>
        <w:ind w:left="646" w:right="50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ладеть начальными умениями интерпретации и оценки текстуально изученных произведений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льклора и литерату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6" w:leader="none"/>
        </w:tabs>
        <w:autoSpaceDE w:val="false"/>
        <w:spacing w:lineRule="atLeast" w:line="292"/>
        <w:ind w:left="646" w:right="833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вать важность чтения и изучения произведений устного народного творчества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удожественной литературы для познания мира, формирования эмоциональных и эстетически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печатлений, а также дл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ственного разви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6" w:leader="none"/>
          <w:tab w:val="left" w:pos="667" w:leader="none"/>
        </w:tabs>
        <w:autoSpaceDE w:val="false"/>
        <w:spacing w:lineRule="atLeast" w:line="292"/>
        <w:ind w:left="646" w:right="32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ланировать с помощью учителя собственное досуговое чтение, расширять свой круг чтения, в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м числе за счёт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й современной литературы дл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 и подрост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6" w:leader="none"/>
          <w:tab w:val="left" w:pos="667" w:leader="none"/>
        </w:tabs>
        <w:autoSpaceDE w:val="false"/>
        <w:spacing w:lineRule="atLeast" w:line="292"/>
        <w:ind w:left="646" w:right="43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вовать в создании элементарных учебных проектов под руководством учителя и учиться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убличн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я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ы (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ётом литературн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6" w:leader="none"/>
          <w:tab w:val="left" w:pos="667" w:leader="none"/>
        </w:tabs>
        <w:autoSpaceDE w:val="false"/>
        <w:spacing w:lineRule="atLeast" w:line="292"/>
        <w:ind w:left="646" w:right="22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ладе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альным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иями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ть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овар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равочники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лектронно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е; пользоваться под руководством учителя электронными библиотеками и другими интернет-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сурсами, соблюдая правила информационной безопасности.</w:t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before="80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80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80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80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80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80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80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80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80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80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80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80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80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80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ТЕМАТИЧЕСКОЕ</w:t>
      </w:r>
      <w:r>
        <w:rPr>
          <w:rFonts w:eastAsia="Times New Roman" w:cs="Times New Roman" w:ascii="Times New Roman" w:hAnsi="Times New Roman"/>
          <w:b/>
          <w:bCs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ПЛАНИРОВАНИЕ</w:t>
      </w:r>
    </w:p>
    <w:p>
      <w:pPr>
        <w:pStyle w:val="Normal"/>
        <w:autoSpaceDE w:val="false"/>
        <w:spacing w:before="80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80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ТЕМАТИЧЕСКОЕ</w:t>
      </w:r>
      <w:r>
        <w:rPr>
          <w:rFonts w:eastAsia="Times New Roman" w:cs="Times New Roman" w:ascii="Times New Roman" w:hAnsi="Times New Roman"/>
          <w:b/>
          <w:bCs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ПЛАНИРОВАНИЕ</w:t>
      </w:r>
    </w:p>
    <w:p>
      <w:pPr>
        <w:pStyle w:val="Normal"/>
        <w:autoSpaceDE w:val="false"/>
        <w:spacing w:before="2" w:after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Тематическое планирование</w:t>
      </w:r>
    </w:p>
    <w:tbl>
      <w:tblPr>
        <w:tblW w:w="13774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262"/>
        <w:gridCol w:w="517"/>
        <w:gridCol w:w="748"/>
        <w:gridCol w:w="719"/>
        <w:gridCol w:w="1276"/>
        <w:gridCol w:w="3685"/>
        <w:gridCol w:w="2410"/>
        <w:gridCol w:w="2410"/>
      </w:tblGrid>
      <w:tr>
        <w:trPr>
          <w:trHeight w:val="33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74" w:after="0"/>
              <w:ind w:left="76" w:right="62" w:hanging="0"/>
              <w:jc w:val="both"/>
              <w:rPr/>
            </w:pPr>
            <w:r>
              <w:rPr>
                <w:rFonts w:eastAsia="Segoe UI Symbol" w:cs="Segoe UI Symbol" w:ascii="Times New Roman" w:hAnsi="Times New Roman"/>
                <w:b/>
                <w:bCs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здел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те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рограммы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ча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74" w:after="0"/>
              <w:ind w:left="78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зучен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деятельно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74" w:after="0"/>
              <w:ind w:left="79" w:right="1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</w:rPr>
              <w:t>Виды, форм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нтрол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74" w:after="0"/>
              <w:ind w:left="80" w:right="4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Электронные (цифровые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есурсы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Calibri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74" w:after="0"/>
              <w:ind w:left="77"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нтроль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бо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74" w:after="0"/>
              <w:ind w:left="77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бо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Calibri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37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Мифология</w:t>
            </w:r>
          </w:p>
        </w:tc>
      </w:tr>
      <w:tr>
        <w:trPr>
          <w:trHeight w:val="4559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1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Миф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мира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.09.2022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9.09.202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74" w:after="0"/>
              <w:ind w:left="79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 мифы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п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, отвечать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, пересказывать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ировать сюже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овые, композиционные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ые особенност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и формул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 и основную мыс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ых мифов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поставлять мифы раз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ов, сравнивать их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пическими произведениям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ла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и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казывать своё отношение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ытиям и эпическим героям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вовать в разработк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ых проектов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ьзоваться библиотеч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алогом для поиска книг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ать сочинение о любим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пическ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;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ЭШ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Skysmart</w:t>
            </w:r>
          </w:p>
        </w:tc>
      </w:tr>
      <w:tr>
        <w:trPr>
          <w:trHeight w:val="2806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2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.09.202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74" w:after="0"/>
              <w:ind w:left="79" w:right="2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и формулиро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 и основную мыс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фов.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ла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и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казывать своё отношение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ытиям и эпическим героям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вовать в разработк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ых проектов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ьзоваться библиотеч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алогом для поиска книг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ать сочинение о любим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пическ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;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74" w:after="0"/>
              <w:ind w:left="79" w:right="2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>
          <w:trHeight w:val="333" w:hRule="atLeast"/>
        </w:trPr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1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37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Фольклор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4942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2258"/>
        <w:gridCol w:w="525"/>
        <w:gridCol w:w="706"/>
        <w:gridCol w:w="653"/>
        <w:gridCol w:w="1411"/>
        <w:gridCol w:w="4372"/>
        <w:gridCol w:w="2012"/>
        <w:gridCol w:w="2609"/>
      </w:tblGrid>
      <w:tr>
        <w:trPr>
          <w:trHeight w:val="2638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1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Мал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жанры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ословицы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оговорки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загадки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09.2022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.09.2022</w:t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righ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льклорные произведения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лых жанров, отвечать на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6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ловиц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говорок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3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ять рус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ловицы и поговорки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ловицам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говоркам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ов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чиня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гады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гадки;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>
          <w:trHeight w:val="1197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2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и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5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.09.2022</w:t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ие нравоучительн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философского характе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й УНТ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ения связ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казыван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ловице.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>
          <w:trHeight w:val="4367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3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каз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мир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5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6.09.2022</w:t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ть (кратк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робно, выборочно) сказки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виды сказ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волшебные, бытовые,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х);</w:t>
            </w:r>
          </w:p>
          <w:p>
            <w:pPr>
              <w:pStyle w:val="Normal"/>
              <w:autoSpaceDE w:val="false"/>
              <w:spacing w:lineRule="atLeast" w:line="266" w:before="5" w:after="0"/>
              <w:ind w:left="79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и формул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 и основную мыс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й сказк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ероев сказок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ивать их поступк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особенности языка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зици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ных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ок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ных народов (зачин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цовка, постоянные эпитеты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ойчивые выражения и др.)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чинять собственные сказк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отребляя сказоч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ойчивые выраж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сценировать любим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у;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skazki.rustih.ru/vneklassnoe- chtenie-5-klass/</w:t>
              </w:r>
            </w:hyperlink>
          </w:p>
        </w:tc>
      </w:tr>
    </w:tbl>
    <w:p>
      <w:pPr>
        <w:pStyle w:val="Normal"/>
        <w:autoSpaceDE w:val="false"/>
        <w:spacing w:lineRule="atLeast" w:line="266"/>
        <w:jc w:val="both"/>
        <w:rPr>
          <w:lang w:val="en-US"/>
        </w:rPr>
      </w:pPr>
      <w:r>
        <w:rPr>
          <w:lang w:val="en-US"/>
        </w:rPr>
      </w:r>
    </w:p>
    <w:tbl>
      <w:tblPr>
        <w:tblW w:w="14942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2283"/>
        <w:gridCol w:w="539"/>
        <w:gridCol w:w="692"/>
        <w:gridCol w:w="641"/>
        <w:gridCol w:w="1411"/>
        <w:gridCol w:w="4359"/>
        <w:gridCol w:w="2025"/>
        <w:gridCol w:w="2596"/>
      </w:tblGrid>
      <w:tr>
        <w:trPr>
          <w:trHeight w:val="359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4.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5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7.09.2022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ть (кратк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робно, выборочно) сказки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виды сказ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волшебные, бытовые,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х);</w:t>
            </w:r>
          </w:p>
          <w:p>
            <w:pPr>
              <w:pStyle w:val="Normal"/>
              <w:autoSpaceDE w:val="false"/>
              <w:spacing w:lineRule="atLeast" w:line="266" w:before="5" w:after="0"/>
              <w:ind w:left="79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и формул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 и основную мыс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й сказк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ероев сказок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ивать их поступк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особенности языка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зици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ных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ок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ных народов (зачин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цовка, постоянные эпитеты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ойчив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осочетания.</w:t>
            </w:r>
          </w:p>
          <w:p>
            <w:pPr>
              <w:pStyle w:val="Normal"/>
              <w:autoSpaceDE w:val="false"/>
              <w:spacing w:before="6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skazki.rustih.ru/vneklassnoe- chtenie-5-klass/</w:t>
              </w:r>
            </w:hyperlink>
          </w:p>
        </w:tc>
      </w:tr>
      <w:tr>
        <w:trPr>
          <w:trHeight w:val="333" w:hRule="atLeast"/>
        </w:trPr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17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49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ерв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оловин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ека</w:t>
            </w:r>
          </w:p>
        </w:tc>
      </w:tr>
      <w:tr>
        <w:trPr>
          <w:trHeight w:val="331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1.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ылов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н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тр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Вол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сарне»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Лист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ни»,</w:t>
            </w:r>
          </w:p>
          <w:p>
            <w:pPr>
              <w:pStyle w:val="Normal"/>
              <w:autoSpaceDE w:val="false"/>
              <w:spacing w:before="20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Свинь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убом»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Квартет»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Осё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ловей»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Воро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ица»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5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6.10.2022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righ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ню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 числе по ролям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и формул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 и основную мыс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ни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ить значение незнаком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словаре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1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сценировать басню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художестве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 басенного жанра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меть первоначаль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об аллегории 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рали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4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ню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изус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егося);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>
          <w:trHeight w:val="2062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2.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5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7.10.2022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ню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 числе по ролям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и формул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 и основную мыс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ни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ить значение незнаком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словаре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сценировать басню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художестве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ен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а;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2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4839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2271"/>
        <w:gridCol w:w="564"/>
        <w:gridCol w:w="705"/>
        <w:gridCol w:w="590"/>
        <w:gridCol w:w="1410"/>
        <w:gridCol w:w="4423"/>
        <w:gridCol w:w="2000"/>
        <w:gridCol w:w="2480"/>
      </w:tblGrid>
      <w:tr>
        <w:trPr>
          <w:trHeight w:val="6588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3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ушкин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н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не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ёх)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Зимне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тро»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Зимний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чер»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Няне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ёртв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аревн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гатырях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.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10.2022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.10.2022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right="7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я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личать поэтический текст от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заическог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ргументировать свой ответ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темат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динство подобра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й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сред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сти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рических произведени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эпитет, метафору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лицетворение, сравнение)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ять письменные работы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первоначальному анализ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я;</w:t>
            </w:r>
          </w:p>
          <w:p>
            <w:pPr>
              <w:pStyle w:val="Normal"/>
              <w:autoSpaceDE w:val="false"/>
              <w:spacing w:lineRule="atLeast" w:line="266" w:before="6" w:after="0"/>
              <w:ind w:left="79" w:right="5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учивать стихотворения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изусть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2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 сказку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ю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идей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атическое содерж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 А. С. Пушкин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являть своеобраз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торско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личи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ной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1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 ключевые эпизоды в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 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м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а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кусства;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ЭШ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Skysmart</w:t>
            </w:r>
          </w:p>
        </w:tc>
      </w:tr>
      <w:tr>
        <w:trPr>
          <w:trHeight w:val="398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4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М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Ю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Лермонтов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тихотворе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«Бородино»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4.10.2022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7.10.2022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е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1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му тексту, зада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 с целью поним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я стихотвор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его историческ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у, идейно-темат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е;</w:t>
            </w:r>
          </w:p>
          <w:p>
            <w:pPr>
              <w:pStyle w:val="Normal"/>
              <w:autoSpaceDE w:val="false"/>
              <w:spacing w:lineRule="atLeast" w:line="266" w:before="5" w:after="0"/>
              <w:ind w:left="79" w:righ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позицию автор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овы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знак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ства 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сти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и (эпите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лицетворение, сравне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афора)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5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учивать стихотворени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изусть;</w:t>
            </w:r>
          </w:p>
          <w:p>
            <w:pPr>
              <w:pStyle w:val="Normal"/>
              <w:autoSpaceDE w:val="false"/>
              <w:spacing w:before="2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ни-сочинение;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Устный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ЭШ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Skysmart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4827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2271"/>
        <w:gridCol w:w="577"/>
        <w:gridCol w:w="718"/>
        <w:gridCol w:w="589"/>
        <w:gridCol w:w="1398"/>
        <w:gridCol w:w="4410"/>
        <w:gridCol w:w="2026"/>
        <w:gridCol w:w="2442"/>
      </w:tblGrid>
      <w:tr>
        <w:trPr>
          <w:trHeight w:val="443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5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Гоголь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овес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«Ноч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ере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ождеством»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.10.2022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11.2022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right="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ть выразитель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заически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3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ься самостоятель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улировать вопросы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ть (кратк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робно, выборочно) текст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сти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1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ючевы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пизод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 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 устный отзыв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м произведени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художестве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ства, создающ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антастический настр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сти, а также картин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и;</w:t>
            </w:r>
          </w:p>
          <w:p>
            <w:pPr>
              <w:pStyle w:val="Normal"/>
              <w:autoSpaceDE w:val="false"/>
              <w:spacing w:lineRule="atLeast" w:line="266" w:before="6" w:after="0"/>
              <w:ind w:left="79" w:right="1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лизос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ст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ным сказкам и легендам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ьзоваться библиотеч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алого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иск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и;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>
          <w:trHeight w:val="148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6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1.11.2022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 ключевые эпизоды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 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 устный отзыв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м произведени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художестве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ства, давать характеристику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ям.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2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3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ие нравоучительн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философского характе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НТ.</w:t>
            </w:r>
          </w:p>
        </w:tc>
      </w:tr>
      <w:tr>
        <w:trPr>
          <w:trHeight w:val="333" w:hRule="atLeast"/>
        </w:trPr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7</w:t>
            </w:r>
          </w:p>
        </w:tc>
        <w:tc>
          <w:tcPr>
            <w:tcW w:w="11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4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тор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оловин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ека</w:t>
            </w:r>
          </w:p>
        </w:tc>
      </w:tr>
      <w:tr>
        <w:trPr>
          <w:trHeight w:val="3791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1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Тургенев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«Муму»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.11.2022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.11.2022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right="2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 рассказ,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ть (подробно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жато)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4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 наиболее ярки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пизоды 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 простой план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3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тему, иде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ла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 устный портрет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асима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3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йзажных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исаний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7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 сочинение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;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Устный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050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499"/>
        <w:gridCol w:w="528"/>
        <w:gridCol w:w="1104"/>
        <w:gridCol w:w="1140"/>
        <w:gridCol w:w="864"/>
        <w:gridCol w:w="2317"/>
        <w:gridCol w:w="1236"/>
        <w:gridCol w:w="1966"/>
      </w:tblGrid>
      <w:tr>
        <w:trPr>
          <w:trHeight w:val="129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2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9.11.2022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3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устный портрет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асима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3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йзажных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исаний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7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 сочинение п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>
          <w:trHeight w:val="3286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3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красов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н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не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ух)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Крестьянск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и».</w:t>
            </w:r>
          </w:p>
          <w:p>
            <w:pPr>
              <w:pStyle w:val="Normal"/>
              <w:autoSpaceDE w:val="false"/>
              <w:spacing w:before="20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Школьник»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эм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Мороз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асны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с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фрагмент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.12.2022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8.12.2022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right="1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этически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ям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3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темат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е стихотворения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ла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, лирического геро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автора)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тор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ям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5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сред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учивать стихотворени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изусть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>
          <w:trHeight w:val="455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4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Л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Толстой.</w:t>
            </w:r>
          </w:p>
          <w:p>
            <w:pPr>
              <w:pStyle w:val="Normal"/>
              <w:autoSpaceDE w:val="false"/>
              <w:spacing w:before="20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«Кавказски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ленник»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9.12.2022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2.12.2022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 тек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,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ть (подробно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жато)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основную мыс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, определять 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зиционные особенности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ючевы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пизод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 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 план сообщения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ых героях произведения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 сравнительн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у Жилина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стылина;</w:t>
            </w:r>
          </w:p>
          <w:p>
            <w:pPr>
              <w:pStyle w:val="Normal"/>
              <w:autoSpaceDE w:val="false"/>
              <w:spacing w:lineRule="atLeast" w:line="266" w:before="6" w:after="0"/>
              <w:ind w:left="79" w:right="3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рцев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ыча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ы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5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вать собственн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претацию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у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вать развёрнутый ответ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анны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е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нием литератур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Устный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503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499"/>
        <w:gridCol w:w="528"/>
        <w:gridCol w:w="1104"/>
        <w:gridCol w:w="1140"/>
        <w:gridCol w:w="864"/>
        <w:gridCol w:w="2317"/>
        <w:gridCol w:w="1236"/>
        <w:gridCol w:w="2419"/>
      </w:tblGrid>
      <w:tr>
        <w:trPr>
          <w:trHeight w:val="2878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5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3.12.2022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5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вать собственн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претацию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у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вать развёрнутый ответ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анны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е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нием литератур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 выявля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ую мысль рассказ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зиционные особенност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делять ключевые эпизоды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 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 план сообщения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ы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я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2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skazki.rustih.ru/vneklassnoe- chtenie-5-klass/</w:t>
              </w:r>
            </w:hyperlink>
          </w:p>
        </w:tc>
      </w:tr>
      <w:tr>
        <w:trPr>
          <w:trHeight w:val="333" w:hRule="atLeast"/>
        </w:trPr>
        <w:tc>
          <w:tcPr>
            <w:tcW w:w="5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</w:t>
            </w:r>
          </w:p>
        </w:tc>
        <w:tc>
          <w:tcPr>
            <w:tcW w:w="9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5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XIX—Х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ков</w:t>
            </w:r>
          </w:p>
        </w:tc>
      </w:tr>
      <w:tr>
        <w:trPr>
          <w:trHeight w:val="2854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1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ечественны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это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XIX—Х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ко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но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и человека с Родиной (не менее пяти). Например, стихотворения А. К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лстого, Ф. И. Тютчева, А. А. Фета, И. А. Бунина, А. А. Блока, С. А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сенин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. Рубцов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Ю. П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знецов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6.12.2022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8.01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right="1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е, определять е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атическое содержа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ства 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и (эпите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афора, сравне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лицетворение)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1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музыкаль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этического  текст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жать личное читательско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 к прочитанному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учивать одно 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изусть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Устный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2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.01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.01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выполнять анализ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у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503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499"/>
        <w:gridCol w:w="528"/>
        <w:gridCol w:w="1104"/>
        <w:gridCol w:w="1140"/>
        <w:gridCol w:w="864"/>
        <w:gridCol w:w="2317"/>
        <w:gridCol w:w="1236"/>
        <w:gridCol w:w="2419"/>
      </w:tblGrid>
      <w:tr>
        <w:trPr>
          <w:trHeight w:val="552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3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Юмористические рассказы отечественных писателей XIX—XX веков. А. П.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х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дв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амилия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,</w:t>
            </w:r>
          </w:p>
          <w:p>
            <w:pPr>
              <w:pStyle w:val="Normal"/>
              <w:autoSpaceDE w:val="false"/>
              <w:spacing w:before="2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льчики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Хирургия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3.01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6.01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 рассказ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му произведению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вать вопросы с цел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ния содерж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й, пересказывать близк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у;</w:t>
            </w:r>
          </w:p>
          <w:p>
            <w:pPr>
              <w:pStyle w:val="Normal"/>
              <w:autoSpaceDE w:val="false"/>
              <w:spacing w:lineRule="atLeast" w:line="266" w:before="5" w:after="0"/>
              <w:ind w:left="79"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роль названия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ном произведени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ировать произведение с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ётом его жанров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ей,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метод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ового чтения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стетического анализа, да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ственную интерпретацию 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у произведениям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ерое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;</w:t>
            </w:r>
          </w:p>
          <w:p>
            <w:pPr>
              <w:pStyle w:val="Normal"/>
              <w:autoSpaceDE w:val="false"/>
              <w:spacing w:lineRule="atLeast" w:line="266" w:before="8" w:after="0"/>
              <w:ind w:left="79" w:right="3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ять произведения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торов по задан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ниям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2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детали, создающи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ический эффект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сценировать один 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ов или его фрагмент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ьзоваться библиотечным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алого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иск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и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503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499"/>
        <w:gridCol w:w="528"/>
        <w:gridCol w:w="1104"/>
        <w:gridCol w:w="1140"/>
        <w:gridCol w:w="864"/>
        <w:gridCol w:w="2317"/>
        <w:gridCol w:w="1236"/>
        <w:gridCol w:w="2419"/>
      </w:tblGrid>
      <w:tr>
        <w:trPr>
          <w:trHeight w:val="5712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4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5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. М. Зощенко (два рассказа по выбору). Например, «Галоша», «Лёля 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нька»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Ёлка»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Золот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»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Встреча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7.01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1.01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right="2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 рассказ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му произведению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вать вопросы с цел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ния содерж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й, пересказывать близк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у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роль названия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ном произведени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ировать произведение с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ётом его жанров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ей,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метод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ового чтения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стетического анализа, да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ственную интерпретацию 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у произведениям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ерое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;</w:t>
            </w:r>
          </w:p>
          <w:p>
            <w:pPr>
              <w:pStyle w:val="Normal"/>
              <w:autoSpaceDE w:val="false"/>
              <w:spacing w:lineRule="atLeast" w:line="266" w:before="8" w:after="0"/>
              <w:ind w:left="79" w:right="3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ять произведения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торов по задан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ниям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2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детали, создающи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ический эффект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сценировать один 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ов или его фрагмент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ьзоваться библиотечным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алого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иск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и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Устный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".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>
          <w:trHeight w:val="398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5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ечественно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х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н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нее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ёх). Например, произведения А. И. Куприна, М. М. Пришвина, К. Г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устовского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.02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8.02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right="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заически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, владеть раз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а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а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4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план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сюжет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атическое своеобрази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2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ить и характериз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чика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ствовании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сред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и прозаическ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2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зы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е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ься библиотечным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алого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иск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и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503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499"/>
        <w:gridCol w:w="528"/>
        <w:gridCol w:w="1104"/>
        <w:gridCol w:w="1140"/>
        <w:gridCol w:w="864"/>
        <w:gridCol w:w="2317"/>
        <w:gridCol w:w="1236"/>
        <w:gridCol w:w="2419"/>
      </w:tblGrid>
      <w:tr>
        <w:trPr>
          <w:trHeight w:val="359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6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тонов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ди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Корова»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Никита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02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.02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right="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заически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 по прочитанно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ю, зада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 с целью поним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я произведе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ладеть разными вид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а;</w:t>
            </w:r>
          </w:p>
          <w:p>
            <w:pPr>
              <w:pStyle w:val="Normal"/>
              <w:autoSpaceDE w:val="false"/>
              <w:spacing w:lineRule="atLeast" w:line="266" w:before="5" w:after="0"/>
              <w:ind w:left="79" w:right="4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план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сред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и прозаическ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вать развёрнутый ответ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анны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е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нием литератур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>
          <w:trHeight w:val="717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7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5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.02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 давать характеристику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я, составлять связ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ьменн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казывание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>
          <w:trHeight w:val="398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8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Астафьев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«Васютки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озеро»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7.02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7.02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ть прозаический текс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ть, участвовать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седе о произведени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ходить детали, языков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ства 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и, определять их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и;</w:t>
            </w:r>
          </w:p>
          <w:p>
            <w:pPr>
              <w:pStyle w:val="Normal"/>
              <w:autoSpaceDE w:val="false"/>
              <w:spacing w:lineRule="atLeast" w:line="266" w:before="5" w:after="0"/>
              <w:ind w:left="79"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ить значение незнаком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словаре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характер главного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я, его взаимоотношение с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ой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5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йзаж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е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1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ё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 сочинение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составленному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у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,</w:t>
            </w:r>
          </w:p>
        </w:tc>
      </w:tr>
      <w:tr>
        <w:trPr>
          <w:trHeight w:val="717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9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5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.02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 сочинение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составленному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у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>
          <w:trHeight w:val="333" w:hRule="atLeast"/>
        </w:trPr>
        <w:tc>
          <w:tcPr>
            <w:tcW w:w="5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</w:t>
            </w:r>
          </w:p>
        </w:tc>
        <w:tc>
          <w:tcPr>
            <w:tcW w:w="9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5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XX—XX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ек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503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499"/>
        <w:gridCol w:w="528"/>
        <w:gridCol w:w="1104"/>
        <w:gridCol w:w="1140"/>
        <w:gridCol w:w="864"/>
        <w:gridCol w:w="2317"/>
        <w:gridCol w:w="1236"/>
        <w:gridCol w:w="2419"/>
      </w:tblGrid>
      <w:tr>
        <w:trPr>
          <w:trHeight w:val="5904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.1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 отечественной прозы на тему «Человек на войне» (не мене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ух)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ссиль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Дорог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льчишки»;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Ю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ковлев.</w:t>
            </w:r>
          </w:p>
          <w:p>
            <w:pPr>
              <w:pStyle w:val="Normal"/>
              <w:autoSpaceDE w:val="false"/>
              <w:spacing w:before="2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Девочк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асильевск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трова»;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аев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Сын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к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.03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8.03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нимать и выразительн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ь литератур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 (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цитирования) 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формулиро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у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2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овать в коллективном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алоге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 сюжет, те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, определять 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зиционные особенност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и сопоставля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 произведения, выявля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ые средства 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здания;</w:t>
            </w:r>
          </w:p>
          <w:p>
            <w:pPr>
              <w:pStyle w:val="Normal"/>
              <w:autoSpaceDE w:val="false"/>
              <w:spacing w:lineRule="atLeast" w:line="266" w:before="5" w:after="0"/>
              <w:ind w:left="79" w:right="8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сред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сти в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и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 различные вид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а 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;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жать личное читательско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 к прочитанному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ть со словарям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зна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знаком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;</w:t>
            </w:r>
          </w:p>
          <w:p>
            <w:pPr>
              <w:pStyle w:val="Normal"/>
              <w:autoSpaceDE w:val="false"/>
              <w:spacing w:lineRule="atLeast" w:line="266" w:before="6" w:after="0"/>
              <w:ind w:left="79" w:right="5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зы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дн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й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>
          <w:trHeight w:val="9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.2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03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устный отзыв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и.ю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2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skazki.rustih.ru/vneklassnoe- chtenie-5-klass/</w:t>
              </w:r>
            </w:hyperlink>
          </w:p>
        </w:tc>
      </w:tr>
    </w:tbl>
    <w:p>
      <w:pPr>
        <w:pStyle w:val="Normal"/>
        <w:autoSpaceDE w:val="false"/>
        <w:spacing w:lineRule="atLeast" w:line="266"/>
        <w:jc w:val="both"/>
        <w:rPr>
          <w:lang w:val="en-US"/>
        </w:rPr>
      </w:pPr>
      <w:r>
        <w:rPr>
          <w:lang w:val="en-US"/>
        </w:rPr>
      </w:r>
    </w:p>
    <w:tbl>
      <w:tblPr>
        <w:tblW w:w="15503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499"/>
        <w:gridCol w:w="528"/>
        <w:gridCol w:w="1104"/>
        <w:gridCol w:w="1140"/>
        <w:gridCol w:w="864"/>
        <w:gridCol w:w="2317"/>
        <w:gridCol w:w="1236"/>
        <w:gridCol w:w="2419"/>
      </w:tblGrid>
      <w:tr>
        <w:trPr>
          <w:trHeight w:val="5496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.3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3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ечественны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ателе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XIX–XX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ко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ств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нее двух). Например, произведения В. Г. Короленко, В. П. Катаева, В. П.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апивина, Ю. П. Казакова, А. Г. Алексина, В. П. Астафьева, В. К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елезникова, Ю. Я. Яковлева, Ю. И. Коваля, А. А. Гиваргизова, М. С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ромштам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Ю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бгарян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валевск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стерна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03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7.03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нимать и выразительн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ь литератур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улировать самостоятельн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 к тексту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ть проза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1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тему, иде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ла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, составлять 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есный портрет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поставлять героев и 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и с други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сонажами прочита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 и персонаж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х произведений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являть авторскую позицию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ё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ытиям, изображённым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и;</w:t>
            </w:r>
          </w:p>
          <w:p>
            <w:pPr>
              <w:pStyle w:val="Normal"/>
              <w:autoSpaceDE w:val="false"/>
              <w:spacing w:lineRule="atLeast" w:line="266" w:before="10" w:after="0"/>
              <w:ind w:left="79" w:right="1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зы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ую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у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4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раивать с помощ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траектор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я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.4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.03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3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отзыв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и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>
          <w:trHeight w:val="3454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.5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ключенческо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ечественны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ателе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дн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лычё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Девочка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торойничегон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учится»,</w:t>
            </w:r>
          </w:p>
          <w:p>
            <w:pPr>
              <w:pStyle w:val="Normal"/>
              <w:autoSpaceDE w:val="false"/>
              <w:spacing w:before="2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Миллион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ключений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глав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3.04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04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нимать и выразитель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ь прозаический текс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ть текст, используя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торские сред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и;</w:t>
            </w:r>
          </w:p>
          <w:p>
            <w:pPr>
              <w:pStyle w:val="Normal"/>
              <w:autoSpaceDE w:val="false"/>
              <w:spacing w:lineRule="atLeast" w:line="266" w:before="5" w:after="0"/>
              <w:ind w:left="79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тему, иде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ла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, основные событ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ать отзыв на прочитан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, аргументиро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ё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ение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4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раивать с помощ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траектор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я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503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499"/>
        <w:gridCol w:w="528"/>
        <w:gridCol w:w="1104"/>
        <w:gridCol w:w="1140"/>
        <w:gridCol w:w="864"/>
        <w:gridCol w:w="2317"/>
        <w:gridCol w:w="1236"/>
        <w:gridCol w:w="2419"/>
      </w:tblGrid>
      <w:tr>
        <w:trPr>
          <w:trHeight w:val="148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.6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04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.04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тему, иде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ла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, основные событ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ать отзыв на прочитан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, аргументиро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ё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ение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skazki.rustih.ru/vneklassnoe- chtenie-5-klass/</w:t>
              </w:r>
            </w:hyperlink>
          </w:p>
        </w:tc>
      </w:tr>
      <w:tr>
        <w:trPr>
          <w:trHeight w:val="333" w:hRule="atLeast"/>
        </w:trPr>
        <w:tc>
          <w:tcPr>
            <w:tcW w:w="5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8</w:t>
            </w:r>
          </w:p>
        </w:tc>
        <w:tc>
          <w:tcPr>
            <w:tcW w:w="9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5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Федерации</w:t>
            </w:r>
          </w:p>
        </w:tc>
      </w:tr>
      <w:tr>
        <w:trPr>
          <w:trHeight w:val="2446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.1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дн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амзатов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Песн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ловья»;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им. «Эт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сню м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е пела»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8.04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3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ировать поэтический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2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лирическ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я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нос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ое воплощение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ях русской поэзи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в произведениях поэ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и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4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художественны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и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.2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.04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.04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5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 анализ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у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>
          <w:trHeight w:val="333" w:hRule="atLeast"/>
        </w:trPr>
        <w:tc>
          <w:tcPr>
            <w:tcW w:w="5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9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5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Зарубеж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литература</w:t>
            </w:r>
          </w:p>
        </w:tc>
      </w:tr>
      <w:tr>
        <w:trPr>
          <w:trHeight w:val="3406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.1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дерсен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д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Снежна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олев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,</w:t>
            </w:r>
          </w:p>
          <w:p>
            <w:pPr>
              <w:pStyle w:val="Normal"/>
              <w:autoSpaceDE w:val="false"/>
              <w:spacing w:before="20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ловей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.04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.04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ть сказку, отвечать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, пересказывать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сюже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зиционные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ые особенност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ировать вопросы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дельным фрагментам сказк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ла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и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казывать своё отношение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ытиям и героям сказк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связь сказки Х. К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дерсена с фольклор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ми;</w:t>
            </w:r>
          </w:p>
          <w:p>
            <w:pPr>
              <w:pStyle w:val="Normal"/>
              <w:autoSpaceDE w:val="false"/>
              <w:spacing w:lineRule="atLeast" w:line="266" w:before="6" w:after="0"/>
              <w:ind w:left="79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ься библиотечным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алого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иск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и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503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499"/>
        <w:gridCol w:w="528"/>
        <w:gridCol w:w="1104"/>
        <w:gridCol w:w="1140"/>
        <w:gridCol w:w="864"/>
        <w:gridCol w:w="2317"/>
        <w:gridCol w:w="1236"/>
        <w:gridCol w:w="2419"/>
      </w:tblGrid>
      <w:tr>
        <w:trPr>
          <w:trHeight w:val="4127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.2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 сказочная проза (одно произведение по выбору). Например, Л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эрролл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Алис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ан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удес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главы);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ж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лкин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Хоббит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уда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тно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 (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ы) и д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2.05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5.05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, задавать вопросы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отдельным фрагментам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улировать тему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ую идею прочита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1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уждать о героях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блематике произведе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ужден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ор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текст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своеобраз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торско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очно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з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личие от народной сказк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делять ключевые эпизоды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2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зы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е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ься библиотечным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алого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иск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и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>
          <w:trHeight w:val="359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.3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 проза о детях и подростках (два произведения по выбору)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ен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Приключен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йера»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главы);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ж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ондон.</w:t>
            </w:r>
          </w:p>
          <w:p>
            <w:pPr>
              <w:pStyle w:val="Normal"/>
              <w:autoSpaceDE w:val="false"/>
              <w:spacing w:before="2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Сказа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ише»;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рэдбери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ы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Каникулы»,</w:t>
            </w:r>
          </w:p>
          <w:p>
            <w:pPr>
              <w:pStyle w:val="Normal"/>
              <w:autoSpaceDE w:val="false"/>
              <w:spacing w:before="19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Звук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гущи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г»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Зелён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тро»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8.05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1.05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нимать и выразительн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ь литератур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формулиро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, пересказы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е отдельных глав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тему, иде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ла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есны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треты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3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ять героев и 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и с други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сонажами прочитанн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1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зы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ую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у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2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>
          <w:trHeight w:val="2254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.4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1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 приключенческая проза (два произведения по выбору). Например,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венсон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Остро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кровищ»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Чёрна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ела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глав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.05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.05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ть литератур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формулиро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 к произведению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ссе его анализ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поставлять произведения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овым особенностям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траивать с помощ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траектор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я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503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499"/>
        <w:gridCol w:w="528"/>
        <w:gridCol w:w="1104"/>
        <w:gridCol w:w="1140"/>
        <w:gridCol w:w="864"/>
        <w:gridCol w:w="2317"/>
        <w:gridCol w:w="1236"/>
        <w:gridCol w:w="2419"/>
      </w:tblGrid>
      <w:tr>
        <w:trPr>
          <w:trHeight w:val="2806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.5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1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з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дно-дв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. Сетон-Томпсон. «Королевская аналостанка»; Дж. Даррелл. «Говоря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ёрток»; Дж. Лондон. «Белый Клык»; Дж. Р. Киплинг.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угли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, «</w:t>
            </w:r>
            <w:r>
              <w:rPr>
                <w:rFonts w:eastAsia="Times New Roman" w:cs="Times New Roman" w:ascii="Times New Roman" w:hAnsi="Times New Roman"/>
                <w:sz w:val="24"/>
              </w:rPr>
              <w:t>Рикки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икки-Тави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.05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.05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нимать и выразительн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ь литератур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формулиро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, пересказы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е произведения и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ять произведения п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овым особенностям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траивать с помощ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траектор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я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2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>
          <w:trHeight w:val="2254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.6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2.05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нимать и выразительн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ь литератур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формулиро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, пересказы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е произведения и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ять произведения п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овым особенностям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зы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skazki.rustih.ru/vneklassnoe- chtenie-5-klass/</w:t>
              </w:r>
            </w:hyperlink>
          </w:p>
        </w:tc>
      </w:tr>
      <w:tr>
        <w:trPr>
          <w:trHeight w:val="333" w:hRule="atLeast"/>
        </w:trPr>
        <w:tc>
          <w:tcPr>
            <w:tcW w:w="5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</w:t>
            </w:r>
          </w:p>
        </w:tc>
        <w:tc>
          <w:tcPr>
            <w:tcW w:w="9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5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тоговы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нтроль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.1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тогов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нтроль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бот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4.05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5.05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3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орческим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нием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skazki.rustih.ru/vneklassnoe- chtenie-5-klass/</w:t>
              </w:r>
            </w:hyperlink>
          </w:p>
        </w:tc>
      </w:tr>
      <w:tr>
        <w:trPr>
          <w:trHeight w:val="333" w:hRule="atLeast"/>
        </w:trPr>
        <w:tc>
          <w:tcPr>
            <w:tcW w:w="5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9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5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о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9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5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6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66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before="66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before="66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before="66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before="66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before="66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before="66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before="66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before="66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before="66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before="66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before="66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before="66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before="66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before="66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before="66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before="66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before="66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before="66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before="66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before="66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66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before="66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ПОУРОЧНОЕ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ЛАНИРОВАНИЕ</w:t>
      </w:r>
    </w:p>
    <w:p>
      <w:pPr>
        <w:pStyle w:val="Normal"/>
        <w:autoSpaceDE w:val="false"/>
        <w:spacing w:before="2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</w:r>
    </w:p>
    <w:tbl>
      <w:tblPr>
        <w:tblW w:w="9568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125"/>
        <w:gridCol w:w="1104"/>
        <w:gridCol w:w="1022"/>
        <w:gridCol w:w="962"/>
        <w:gridCol w:w="1306"/>
        <w:gridCol w:w="1181"/>
      </w:tblGrid>
      <w:tr>
        <w:trPr>
          <w:trHeight w:val="477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21" w:hanging="0"/>
              <w:jc w:val="both"/>
              <w:rPr/>
            </w:pPr>
            <w:r>
              <w:rPr>
                <w:rFonts w:eastAsia="Segoe UI Symbol" w:cs="Segoe UI Symbol" w:ascii="Times New Roman" w:hAnsi="Times New Roman"/>
                <w:b/>
                <w:bCs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рока</w:t>
            </w:r>
          </w:p>
        </w:tc>
        <w:tc>
          <w:tcPr>
            <w:tcW w:w="3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часов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зучения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иды, форм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нтроля</w:t>
            </w:r>
          </w:p>
        </w:tc>
      </w:tr>
      <w:tr>
        <w:trPr>
          <w:trHeight w:val="81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Calibri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нтроль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боты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боты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Calibri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7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р Книга в жизн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2.09.202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ифы народов России 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ы, сюжеты, образы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егенды и миф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евней Греции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5.09.202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ифы народов России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ра. Подвиги Геракл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Скотный двор цар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гия"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7.09.202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97" w:firstLine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ифы народов Росс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мира. Миф "Ябло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сперид" и друг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виги Геракла"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9.09.202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92"/>
              <w:ind w:left="77" w:right="4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114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08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 чтение 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дот "Легенда 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рионе"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.09.202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льклор. Малые жанр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льклора: пословиц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говорки, загадки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.09.202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льклор. Малые жанр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льклора: песн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стушки, приговорк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ороговорки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.09.202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претация пословиц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создание связ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 по пословице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.09.202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5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1821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ки народов России 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ра. жанровые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стет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ок.</w:t>
            </w:r>
          </w:p>
          <w:p>
            <w:pPr>
              <w:pStyle w:val="Normal"/>
              <w:autoSpaceDE w:val="false"/>
              <w:spacing w:lineRule="atLeast" w:line="274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ок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.09.202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521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125"/>
        <w:gridCol w:w="1104"/>
        <w:gridCol w:w="978"/>
        <w:gridCol w:w="1037"/>
        <w:gridCol w:w="1275"/>
        <w:gridCol w:w="1134"/>
      </w:tblGrid>
      <w:tr>
        <w:trPr>
          <w:trHeight w:val="1821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е народ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Царевна 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ягушка". Живот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ники. Чудес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тивники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3.09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2157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1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"Царевна-лягушка"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.</w:t>
            </w:r>
          </w:p>
          <w:p>
            <w:pPr>
              <w:pStyle w:val="Normal"/>
              <w:autoSpaceDE w:val="false"/>
              <w:spacing w:lineRule="atLeast" w:line="292"/>
              <w:ind w:left="76" w:righ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асилиса Премудрая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ван Царевич. Народ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раль в характере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ах героев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6.09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249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"Иван- крестьянский сын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Чудо-Юдо"".</w:t>
            </w:r>
          </w:p>
          <w:p>
            <w:pPr>
              <w:pStyle w:val="Normal"/>
              <w:autoSpaceDE w:val="false"/>
              <w:spacing w:lineRule="atLeast" w:line="292"/>
              <w:ind w:left="76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лшебная сказ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я. Те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рного труда и защит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ной земли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.09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821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"Журавль и цапля"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Солдатская шинель"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овые особенност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ок и животных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ытовых сказок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0.09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ды и жанр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ы. 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ые признаки. (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ервный урок)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3.10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ителей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сценирование.;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5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асня как жанр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нописцы - Эзоп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афонтен.. Ур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еклассно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я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5.10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821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58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е баснописцы 18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ка. А.П. Сумаро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Кокушка", И.Дмитриев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Муха". Ур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екласс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я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7.10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821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7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6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.А. Крылов. Басн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Вол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псарне".</w:t>
            </w:r>
          </w:p>
          <w:p>
            <w:pPr>
              <w:pStyle w:val="Normal"/>
              <w:autoSpaceDE w:val="false"/>
              <w:spacing w:lineRule="atLeast" w:line="292"/>
              <w:ind w:left="76" w:right="2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ий контекс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аллегорический смыл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ни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10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521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3124"/>
        <w:gridCol w:w="1134"/>
        <w:gridCol w:w="992"/>
        <w:gridCol w:w="993"/>
        <w:gridCol w:w="1275"/>
        <w:gridCol w:w="1134"/>
      </w:tblGrid>
      <w:tr>
        <w:trPr>
          <w:trHeight w:val="2157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8.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.А. Крылов. "Ворона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ица". Выраж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ной мудрости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нях и 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учительный характер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сцениров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е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.10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.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78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.А.Крылов " Свинь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 дубом", "Листы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ни"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.10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.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16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.А.Крылов " Осёл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ловей","Квартет"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7.10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.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С.Пушкин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я "Зимне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тро", "Зимний вечер"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ображ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.10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2.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С.Пушкин. "Няне", "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укоморь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у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елёный"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.10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2829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3.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С.Пушкин. "Сказ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ёртвой царевне и се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гатырях". Геро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. Противостоя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брых и злых сил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тверждение мысли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утренней красоты над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асото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ешне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4.10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2157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4.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0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"Сказка о мёртв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аревне и се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гатырях".</w:t>
            </w:r>
          </w:p>
          <w:p>
            <w:pPr>
              <w:pStyle w:val="Normal"/>
              <w:autoSpaceDE w:val="false"/>
              <w:spacing w:lineRule="atLeast" w:line="292"/>
              <w:ind w:left="76" w:right="5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ершенст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ушкинско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6.10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92"/>
              <w:ind w:left="77" w:right="4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2157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5.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С.Пушкин. "Сказка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ёртвой царевне и се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гатырях". Уст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чинение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авнитель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инь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.10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чинение;</w:t>
            </w:r>
          </w:p>
        </w:tc>
      </w:tr>
    </w:tbl>
    <w:p>
      <w:pPr>
        <w:pStyle w:val="Normal"/>
        <w:autoSpaceDE w:val="false"/>
        <w:spacing w:lineRule="atLeast" w:line="292"/>
        <w:jc w:val="both"/>
        <w:rPr/>
      </w:pPr>
      <w:r>
        <w:rPr/>
      </w:r>
    </w:p>
    <w:tbl>
      <w:tblPr>
        <w:tblW w:w="9521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125"/>
        <w:gridCol w:w="1134"/>
        <w:gridCol w:w="992"/>
        <w:gridCol w:w="993"/>
        <w:gridCol w:w="1275"/>
        <w:gridCol w:w="1134"/>
      </w:tblGrid>
      <w:tr>
        <w:trPr>
          <w:trHeight w:val="249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6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0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"Сказка о мёртв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аревне и се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гатырях".</w:t>
            </w:r>
          </w:p>
          <w:p>
            <w:pPr>
              <w:pStyle w:val="Normal"/>
              <w:autoSpaceDE w:val="false"/>
              <w:spacing w:lineRule="atLeast" w:line="292"/>
              <w:ind w:left="76"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ихотворная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заическая речь. Ритм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ы рифмовк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ифм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7.11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282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7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44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лючен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а.</w:t>
            </w:r>
          </w:p>
          <w:p>
            <w:pPr>
              <w:pStyle w:val="Normal"/>
              <w:autoSpaceDE w:val="false"/>
              <w:spacing w:lineRule="atLeast" w:line="292"/>
              <w:ind w:left="76" w:right="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Погорельский "Чер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рица, или подзем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тели" ка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оучит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9.11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821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44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лючен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а.</w:t>
            </w:r>
          </w:p>
          <w:p>
            <w:pPr>
              <w:pStyle w:val="Normal"/>
              <w:autoSpaceDE w:val="false"/>
              <w:spacing w:lineRule="atLeast" w:line="292"/>
              <w:ind w:left="76" w:right="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Погорельский "Чер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рица, или подзем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тели"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1.11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9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9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.Ю.Лермонт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Бородино"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.11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0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.Ю.Лермонтов "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родино"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.11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92"/>
              <w:ind w:left="77" w:right="4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1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0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.В.Гоголь "Ночь перед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ждеством"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южет.</w:t>
            </w:r>
          </w:p>
          <w:p>
            <w:pPr>
              <w:pStyle w:val="Normal"/>
              <w:autoSpaceDE w:val="false"/>
              <w:spacing w:lineRule="atLeast" w:line="292"/>
              <w:ind w:left="76" w:right="2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четание комическ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лирическог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8.11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2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20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.В.Гоголь "Ночь перед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ждеством" Реальность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фантастик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.11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3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25" w:firstLine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.В.Гого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Заколдованно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о"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3.11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4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4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.А.Некрасов Отрыво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 поэмы "Мороз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асны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с"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рывок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5.11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5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67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.А.Некрас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Крестьянские дети"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Школьник"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.11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</w:tbl>
    <w:p>
      <w:pPr>
        <w:pStyle w:val="Normal"/>
        <w:autoSpaceDE w:val="false"/>
        <w:spacing w:lineRule="atLeast" w:line="292"/>
        <w:jc w:val="both"/>
        <w:rPr/>
      </w:pPr>
      <w:r>
        <w:rPr/>
      </w:r>
    </w:p>
    <w:tbl>
      <w:tblPr>
        <w:tblW w:w="9521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125"/>
        <w:gridCol w:w="1134"/>
        <w:gridCol w:w="992"/>
        <w:gridCol w:w="993"/>
        <w:gridCol w:w="1275"/>
        <w:gridCol w:w="1134"/>
      </w:tblGrid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6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5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.А.Некрасов "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естьянские дети"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Школьник". Те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0.11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7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7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.С.Тургенев "Муму"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сть о крепост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2.12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8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37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.С.Тургее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Муму".Сюжет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зиция. Систем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5.12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9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7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.С.Тургенев "Муму"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а образов.</w:t>
            </w:r>
          </w:p>
          <w:p>
            <w:pPr>
              <w:pStyle w:val="Normal"/>
              <w:autoSpaceDE w:val="false"/>
              <w:spacing w:lineRule="atLeast" w:line="275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р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йзаж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7.12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5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114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0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7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.С.Тургенев "Муму"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мволический обр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мог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9.12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1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77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очинение: ответ н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блемный вопро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.12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2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.Н.Тостой. "Кавказски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енник". Историческ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, иде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.12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3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.Н.Толстой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Кавказск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енник".Жилин 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стыли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.12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821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4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.Н.Толст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Кавказский пленник"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лин и Дин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.12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92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5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.Н.Толст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Кавказский пленник"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юж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зиц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.12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5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  <w:p>
            <w:pPr>
              <w:pStyle w:val="Normal"/>
              <w:autoSpaceDE w:val="false"/>
              <w:spacing w:lineRule="atLeast" w:line="275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;</w:t>
            </w:r>
          </w:p>
        </w:tc>
      </w:tr>
      <w:tr>
        <w:trPr>
          <w:trHeight w:val="114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6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90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 чтение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ские произведени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.Н.Толстог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3.12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7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74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 и жизнь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тогов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6.12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;</w:t>
            </w:r>
          </w:p>
          <w:p>
            <w:pPr>
              <w:pStyle w:val="Normal"/>
              <w:autoSpaceDE w:val="false"/>
              <w:spacing w:before="60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521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3127"/>
        <w:gridCol w:w="1134"/>
        <w:gridCol w:w="992"/>
        <w:gridCol w:w="993"/>
        <w:gridCol w:w="1275"/>
        <w:gridCol w:w="1134"/>
      </w:tblGrid>
      <w:tr>
        <w:trPr>
          <w:trHeight w:val="1821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8.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эты 19 века о Родине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 родной природе.</w:t>
            </w:r>
          </w:p>
          <w:p>
            <w:pPr>
              <w:pStyle w:val="Normal"/>
              <w:autoSpaceDE w:val="false"/>
              <w:spacing w:lineRule="atLeast" w:line="292"/>
              <w:ind w:left="76" w:right="67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.Фета,Ф.Тютчев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.Бунина. 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.12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821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9.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29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эта 19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ка о Родин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природе.</w:t>
            </w:r>
          </w:p>
          <w:p>
            <w:pPr>
              <w:pStyle w:val="Normal"/>
              <w:autoSpaceDE w:val="false"/>
              <w:spacing w:lineRule="atLeast" w:line="292"/>
              <w:ind w:left="76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.Толстог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.Кузнецова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.Бун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0.12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0.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03" w:firstLine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эты 2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не, родной природе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я А.Блок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.Есенин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.Рубцо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01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1.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эты 20 века о родин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родной природ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.01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2.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86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р Анали поэтическ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 по плану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8.01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3.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П.Чехов " Хирургия"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южеты и образ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юморист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.01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4.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79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П.Чехов "Лошади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амилия". Способ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здания комического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Юмор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3.01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2829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5.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ключен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а К. Булычёв "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вочка , с котор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ичего не случится"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Миллио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ключений" ( одно 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5.01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821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6.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ключен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а. Сюже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зиция, систем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. Анализ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7.01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</w:tbl>
    <w:p>
      <w:pPr>
        <w:pStyle w:val="Normal"/>
        <w:autoSpaceDE w:val="false"/>
        <w:spacing w:lineRule="atLeast" w:line="292"/>
        <w:jc w:val="both"/>
        <w:rPr/>
      </w:pPr>
      <w:r>
        <w:rPr/>
      </w:r>
    </w:p>
    <w:tbl>
      <w:tblPr>
        <w:tblW w:w="9521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3127"/>
        <w:gridCol w:w="1134"/>
        <w:gridCol w:w="992"/>
        <w:gridCol w:w="993"/>
        <w:gridCol w:w="1275"/>
        <w:gridCol w:w="1134"/>
      </w:tblGrid>
      <w:tr>
        <w:trPr>
          <w:trHeight w:val="1821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7.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68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 чтение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.Бажов "Хозяй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дной горы".</w:t>
            </w:r>
          </w:p>
          <w:p>
            <w:pPr>
              <w:pStyle w:val="Normal"/>
              <w:autoSpaceDE w:val="false"/>
              <w:spacing w:lineRule="atLeast" w:line="292"/>
              <w:ind w:left="76" w:right="2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сказ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0.01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249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8.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597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.Г.Паустовск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Заячьи лапы", Кот-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рюга".</w:t>
            </w:r>
          </w:p>
          <w:p>
            <w:pPr>
              <w:pStyle w:val="Normal"/>
              <w:autoSpaceDE w:val="false"/>
              <w:spacing w:lineRule="atLeast" w:line="292"/>
              <w:ind w:left="76" w:right="2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отнош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 и животного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ственные проблем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.02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9.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36" w:firstLine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.Г.Паустовский "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ёплый хлеб". Сюжет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зиц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3.02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0.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.Пришвин "Кладов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лнца". Мир природы 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сти-был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6.02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1.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23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.Пришвин "Кладов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лнца". Человек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а. Геро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8.02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821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2.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5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 проза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х. Э.Сетон 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псон "Арно".</w:t>
            </w:r>
          </w:p>
          <w:p>
            <w:pPr>
              <w:pStyle w:val="Normal"/>
              <w:autoSpaceDE w:val="false"/>
              <w:spacing w:lineRule="atLeast" w:line="292"/>
              <w:ind w:left="76" w:right="6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ероическая судьб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чтов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луб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02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3.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5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 проза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х. Э.Сетон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сон"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Арно"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02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4.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42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 проза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х. Дж.Даррелл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Говорящ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ёрток"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.02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5.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42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 проза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х. Дж.Даррелл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Говорящ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ёрток"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7.02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6.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4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ведения русских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рубежных писателей 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.02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521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3127"/>
        <w:gridCol w:w="1134"/>
        <w:gridCol w:w="992"/>
        <w:gridCol w:w="993"/>
        <w:gridCol w:w="1275"/>
        <w:gridCol w:w="1134"/>
      </w:tblGrid>
      <w:tr>
        <w:trPr>
          <w:trHeight w:val="2157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7.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36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ече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ателей 19-21 века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 детства.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оленко " В дур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стве"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ь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удь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2.02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16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8.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ече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ателей 19-21 веков 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 детства.</w:t>
            </w:r>
          </w:p>
          <w:p>
            <w:pPr>
              <w:pStyle w:val="Normal"/>
              <w:autoSpaceDE w:val="false"/>
              <w:spacing w:lineRule="atLeast" w:line="292"/>
              <w:ind w:left="76" w:right="6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.Г.Короленко "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урном обществе"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ь среди сер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мней. Семья па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ыбурц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4.02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9.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96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Платонов "Никита"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р ребёнк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7.02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0.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96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Платонов "Никита"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ыл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антастика"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.03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2829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1.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34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еч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ы 20-21 век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тему детство.</w:t>
            </w:r>
          </w:p>
          <w:p>
            <w:pPr>
              <w:pStyle w:val="Normal"/>
              <w:autoSpaceDE w:val="false"/>
              <w:spacing w:lineRule="atLeast" w:line="292"/>
              <w:ind w:left="76"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Твардовский "Расск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нкиста". К.Симонов "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йор привё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льчишк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вете"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3.03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249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2.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49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еч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ы 20-21 ве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тему детства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 (В.Крапивин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.Астафьев, Ю.Казаков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.Алексин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6.03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92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821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3.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99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 на тем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Челове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войне.</w:t>
            </w:r>
          </w:p>
          <w:p>
            <w:pPr>
              <w:pStyle w:val="Normal"/>
              <w:autoSpaceDE w:val="false"/>
              <w:spacing w:lineRule="atLeast" w:line="292"/>
              <w:ind w:left="76" w:right="2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.Катаев " Сын полка"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р ребёнка и ми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рослы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8.03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521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3135"/>
        <w:gridCol w:w="1134"/>
        <w:gridCol w:w="992"/>
        <w:gridCol w:w="993"/>
        <w:gridCol w:w="1275"/>
        <w:gridCol w:w="1134"/>
      </w:tblGrid>
      <w:tr>
        <w:trPr>
          <w:trHeight w:val="182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4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5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"Человек на войне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.Катаев " Сын полка"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бле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изма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03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92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5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5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.Катаев "Сын полка"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03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92"/>
              <w:ind w:left="77" w:right="4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813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6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6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. Кассиль. "Отметк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имм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ебедевой"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.03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7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61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йна и дети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х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ликой Отечественн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йне"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7.03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8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.В.П.Астафье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Васюткина озеро"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тобиограф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сть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.03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9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.П.Астафье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Васюткина озеро"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новление характер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2.03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0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0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очинение: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и главн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3.04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5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114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1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13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.Крапивин " Тен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авеллы". Сюжет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5.04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2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91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.Крапивин "Тен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авеллы". Что значи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жб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?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7.04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82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3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98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 народ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йской Федерации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.Гамзатов "Пес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ловья",М.Карим "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дос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ше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ма"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.04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4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.Х.Андерсен "Снежна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олева"- сказка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бед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бв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бр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04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521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3139"/>
        <w:gridCol w:w="1134"/>
        <w:gridCol w:w="992"/>
        <w:gridCol w:w="993"/>
        <w:gridCol w:w="1275"/>
        <w:gridCol w:w="1134"/>
      </w:tblGrid>
      <w:tr>
        <w:trPr>
          <w:trHeight w:val="1821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5.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1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.Х.Андерсен " Снежна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олева".</w:t>
            </w:r>
          </w:p>
          <w:p>
            <w:pPr>
              <w:pStyle w:val="Normal"/>
              <w:autoSpaceDE w:val="false"/>
              <w:spacing w:lineRule="atLeast" w:line="292"/>
              <w:ind w:left="76" w:right="3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осходст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ушевной красоты над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ешне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.04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215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6.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 сказочна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за по выбору .</w:t>
            </w:r>
          </w:p>
          <w:p>
            <w:pPr>
              <w:pStyle w:val="Normal"/>
              <w:autoSpaceDE w:val="false"/>
              <w:spacing w:lineRule="atLeast" w:line="292"/>
              <w:ind w:left="76" w:right="3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.Керолл " Алиса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ане чудес. Стиль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зык, художественны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ём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7.04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5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7.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.Керролл " Алиса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ане чудес". Стиль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зык, художествен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ём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.04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;</w:t>
            </w:r>
          </w:p>
        </w:tc>
      </w:tr>
      <w:tr>
        <w:trPr>
          <w:trHeight w:val="81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8.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44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ый мир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.04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9.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96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.М.Зощенко "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алоша". Тема, идея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тир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4.04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0.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00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.М.Зощенко "Лёля 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нька"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6.04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1.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71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.Твен " Приключени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йера"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ы.</w:t>
            </w:r>
          </w:p>
          <w:p>
            <w:pPr>
              <w:pStyle w:val="Normal"/>
              <w:autoSpaceDE w:val="false"/>
              <w:spacing w:lineRule="atLeast" w:line="275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и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.04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2.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.Бредбери " Каникулы"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рупко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р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.05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3.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531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ы детей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х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3.05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5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4.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44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ключенческая проза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.Л. Стивенсон "Остр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кровищ"(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ы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5.05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5.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08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ключенческая проз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.Л. Стивенсон "Чёр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ела"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8.05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</w:tbl>
    <w:p>
      <w:pPr>
        <w:pStyle w:val="Normal"/>
        <w:autoSpaceDE w:val="false"/>
        <w:spacing w:lineRule="atLeast" w:line="292"/>
        <w:jc w:val="both"/>
        <w:rPr/>
      </w:pPr>
      <w:r>
        <w:rPr/>
      </w:r>
    </w:p>
    <w:tbl>
      <w:tblPr>
        <w:tblW w:w="9521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3140"/>
        <w:gridCol w:w="1134"/>
        <w:gridCol w:w="992"/>
        <w:gridCol w:w="993"/>
        <w:gridCol w:w="1275"/>
        <w:gridCol w:w="1134"/>
      </w:tblGrid>
      <w:tr>
        <w:trPr>
          <w:trHeight w:val="114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6.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ж.Лондон " Сказание 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ише". Повествование 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рослен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бёнк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05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7.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 литература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тогов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бще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.05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8.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.05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5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477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9.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1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7.05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;</w:t>
            </w:r>
          </w:p>
        </w:tc>
      </w:tr>
      <w:tr>
        <w:trPr>
          <w:trHeight w:val="813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0.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изученного: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ельск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ы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.05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1.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изученного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и любим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2.05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2.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11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изученного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й любимый геро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4.05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 КОЛИЧЕСТ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before="66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УЧЕБНО-МЕТОДИЧЕСКОЕ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ОЦЕССА</w:t>
      </w:r>
    </w:p>
    <w:p>
      <w:pPr>
        <w:pStyle w:val="Normal"/>
        <w:autoSpaceDE w:val="false"/>
        <w:spacing w:before="179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ОБЯЗАТЕЛЬНЫ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УЧЕБНЫ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МАТЕРИАЛЫ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ДЛ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УЧЕНИКА</w:t>
      </w:r>
    </w:p>
    <w:p>
      <w:pPr>
        <w:pStyle w:val="Normal"/>
        <w:autoSpaceDE w:val="false"/>
        <w:spacing w:before="156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Литератур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тях)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/Коровин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Я.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уравле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П.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овин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И.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Издательство  «Просвещение»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before="191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МЕТОДИЧЕСКИ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МАТЕРИАЛЫ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ДЛ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УЧИТЕЛЯ</w:t>
      </w:r>
    </w:p>
    <w:p>
      <w:pPr>
        <w:pStyle w:val="Normal"/>
        <w:autoSpaceDE w:val="false"/>
        <w:spacing w:lineRule="atLeast" w:line="292" w:before="156" w:after="0"/>
        <w:ind w:left="106" w:right="269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РЁМИНА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ок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е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ниг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ые викторины. Л.Л. Бельская</w:t>
      </w:r>
    </w:p>
    <w:p>
      <w:pPr>
        <w:pStyle w:val="Normal"/>
        <w:autoSpaceDE w:val="false"/>
        <w:spacing w:lineRule="atLeast" w:line="275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Беляев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рок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е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уроч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работк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об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образоват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й</w:t>
      </w:r>
    </w:p>
    <w:p>
      <w:pPr>
        <w:pStyle w:val="Normal"/>
        <w:autoSpaceDE w:val="false"/>
        <w:spacing w:lineRule="atLeast" w:line="292" w:before="60" w:after="0"/>
        <w:ind w:left="106" w:right="2800" w:hanging="0"/>
        <w:jc w:val="both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4"/>
        </w:rPr>
        <w:t>/ Н. В. Беляева. — 3-е изд. — М. : Просвещение, 2016. — 252 с. -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</w:rPr>
          <w:t>https://catalog.prosv.ru/attachment/696b2a23-d2d3-11e0-acba-001018890642.pdf</w:t>
        </w:r>
      </w:hyperlink>
    </w:p>
    <w:p>
      <w:pPr>
        <w:pStyle w:val="Normal"/>
        <w:autoSpaceDE w:val="false"/>
        <w:spacing w:before="1" w:after="0"/>
        <w:jc w:val="both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autoSpaceDE w:val="false"/>
        <w:spacing w:lineRule="atLeast" w:line="292" w:before="1" w:after="0"/>
        <w:ind w:left="106" w:right="55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. Я. Коровина, И. С. Збарский .Литература. 5 класс. Методические советы. Под редакцией В. И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оровина </w:t>
      </w:r>
      <w:hyperlink r:id="rId37">
        <w:r>
          <w:rPr>
            <w:rStyle w:val="InternetLink"/>
            <w:rFonts w:cs="Times New Roman" w:ascii="Times New Roman" w:hAnsi="Times New Roman"/>
          </w:rPr>
          <w:t>https://nsportal.ru/shkola/literatura/library/2014/10/21/v-ya-korovina-i-s-zbarskiy-literatura-5</w:t>
        </w:r>
      </w:hyperlink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lass-metodicheski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autoSpaceDE w:val="false"/>
        <w:spacing w:lineRule="atLeast" w:line="292" w:before="1" w:after="0"/>
        <w:ind w:left="106" w:right="25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етодические пособия УМК А. Н. Архангельского, Т. Ю. Смирновой. Литература (5-9) Источник: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</w:rPr>
          <w:t>https://rosuchebnik.ru/metodicheskaja-pomosch/materialy/predmet-literatura_umk-liniya-umk</w:t>
        </w:r>
      </w:hyperlink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rhangelskogo-literatura-5-9_type-metodicheskoe-posobie/https://rosuchebnik.ru/material/literatura-5-klass- metodicheskoe-posobie0611/</w:t>
      </w:r>
    </w:p>
    <w:p>
      <w:pPr>
        <w:pStyle w:val="Normal"/>
        <w:autoSpaceDE w:val="false"/>
        <w:spacing w:before="189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ЦИФРОВЫ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БРАЗОВАТЕЛЬНЫ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РЕСУРСЫ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РЕСУРСЫ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СЕТ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ИНТЕРНЕТ</w:t>
      </w:r>
    </w:p>
    <w:p>
      <w:pPr>
        <w:pStyle w:val="Normal"/>
        <w:autoSpaceDE w:val="false"/>
        <w:spacing w:before="156" w:after="0"/>
        <w:ind w:left="10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НЕТ</w:t>
      </w:r>
    </w:p>
    <w:p>
      <w:pPr>
        <w:pStyle w:val="Normal"/>
        <w:autoSpaceDE w:val="false"/>
        <w:spacing w:lineRule="atLeast" w:line="292" w:before="60" w:after="0"/>
        <w:ind w:left="106" w:hanging="0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</w:rPr>
          <w:t>http://www.edu.ru/modules.php?</w:t>
        </w:r>
      </w:hyperlink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op</w:t>
      </w:r>
      <w:r>
        <w:rPr>
          <w:rFonts w:eastAsia="Times New Roman" w:cs="Times New Roman" w:ascii="Times New Roman" w:hAnsi="Times New Roman"/>
          <w:sz w:val="24"/>
        </w:rPr>
        <w:t>=</w:t>
      </w:r>
      <w:r>
        <w:rPr>
          <w:rFonts w:eastAsia="Times New Roman" w:cs="Times New Roman" w:ascii="Times New Roman" w:hAnsi="Times New Roman"/>
          <w:sz w:val="24"/>
          <w:lang w:val="en-US"/>
        </w:rPr>
        <w:t>modload</w:t>
      </w:r>
      <w:r>
        <w:rPr>
          <w:rFonts w:eastAsia="Times New Roman" w:cs="Times New Roman" w:ascii="Times New Roman" w:hAnsi="Times New Roman"/>
          <w:sz w:val="24"/>
        </w:rPr>
        <w:t>&amp;</w:t>
      </w:r>
      <w:r>
        <w:rPr>
          <w:rFonts w:eastAsia="Times New Roman" w:cs="Times New Roman" w:ascii="Times New Roman" w:hAnsi="Times New Roman"/>
          <w:sz w:val="24"/>
          <w:lang w:val="en-US"/>
        </w:rPr>
        <w:t>name</w:t>
      </w:r>
      <w:r>
        <w:rPr>
          <w:rFonts w:eastAsia="Times New Roman" w:cs="Times New Roman" w:ascii="Times New Roman" w:hAnsi="Times New Roman"/>
          <w:sz w:val="24"/>
        </w:rPr>
        <w:t>=</w:t>
      </w:r>
      <w:r>
        <w:rPr>
          <w:rFonts w:eastAsia="Times New Roman" w:cs="Times New Roman" w:ascii="Times New Roman" w:hAnsi="Times New Roman"/>
          <w:sz w:val="24"/>
          <w:lang w:val="en-US"/>
        </w:rPr>
        <w:t>Web</w:t>
      </w:r>
      <w:r>
        <w:rPr>
          <w:rFonts w:eastAsia="Times New Roman" w:cs="Times New Roman" w:ascii="Times New Roman" w:hAnsi="Times New Roman"/>
          <w:sz w:val="24"/>
        </w:rPr>
        <w:t>_</w:t>
      </w:r>
      <w:r>
        <w:rPr>
          <w:rFonts w:eastAsia="Times New Roman" w:cs="Times New Roman" w:ascii="Times New Roman" w:hAnsi="Times New Roman"/>
          <w:sz w:val="24"/>
          <w:lang w:val="en-US"/>
        </w:rPr>
        <w:t>Links</w:t>
      </w:r>
      <w:r>
        <w:rPr>
          <w:rFonts w:eastAsia="Times New Roman" w:cs="Times New Roman" w:ascii="Times New Roman" w:hAnsi="Times New Roman"/>
          <w:sz w:val="24"/>
        </w:rPr>
        <w:t>&amp;</w:t>
      </w:r>
      <w:r>
        <w:rPr>
          <w:rFonts w:eastAsia="Times New Roman" w:cs="Times New Roman" w:ascii="Times New Roman" w:hAnsi="Times New Roman"/>
          <w:sz w:val="24"/>
          <w:lang w:val="en-US"/>
        </w:rPr>
        <w:t>file</w:t>
      </w:r>
      <w:r>
        <w:rPr>
          <w:rFonts w:eastAsia="Times New Roman" w:cs="Times New Roman" w:ascii="Times New Roman" w:hAnsi="Times New Roman"/>
          <w:sz w:val="24"/>
        </w:rPr>
        <w:t>=</w:t>
      </w:r>
      <w:r>
        <w:rPr>
          <w:rFonts w:eastAsia="Times New Roman" w:cs="Times New Roman" w:ascii="Times New Roman" w:hAnsi="Times New Roman"/>
          <w:sz w:val="24"/>
          <w:lang w:val="en-US"/>
        </w:rPr>
        <w:t>index</w:t>
      </w:r>
      <w:r>
        <w:rPr>
          <w:rFonts w:eastAsia="Times New Roman" w:cs="Times New Roman" w:ascii="Times New Roman" w:hAnsi="Times New Roman"/>
          <w:sz w:val="24"/>
        </w:rPr>
        <w:t>&amp;</w:t>
      </w:r>
      <w:r>
        <w:rPr>
          <w:rFonts w:eastAsia="Times New Roman" w:cs="Times New Roman" w:ascii="Times New Roman" w:hAnsi="Times New Roman"/>
          <w:sz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</w:rPr>
        <w:t>_</w:t>
      </w:r>
      <w:r>
        <w:rPr>
          <w:rFonts w:eastAsia="Times New Roman" w:cs="Times New Roman" w:ascii="Times New Roman" w:hAnsi="Times New Roman"/>
          <w:sz w:val="24"/>
          <w:lang w:val="en-US"/>
        </w:rPr>
        <w:t>op</w:t>
      </w:r>
      <w:r>
        <w:rPr>
          <w:rFonts w:eastAsia="Times New Roman" w:cs="Times New Roman" w:ascii="Times New Roman" w:hAnsi="Times New Roman"/>
          <w:sz w:val="24"/>
        </w:rPr>
        <w:t>=</w:t>
      </w:r>
      <w:r>
        <w:rPr>
          <w:rFonts w:eastAsia="Times New Roman" w:cs="Times New Roman" w:ascii="Times New Roman" w:hAnsi="Times New Roman"/>
          <w:sz w:val="24"/>
          <w:lang w:val="en-US"/>
        </w:rPr>
        <w:t>viewlink</w:t>
      </w:r>
      <w:r>
        <w:rPr>
          <w:rFonts w:eastAsia="Times New Roman" w:cs="Times New Roman" w:ascii="Times New Roman" w:hAnsi="Times New Roman"/>
          <w:sz w:val="24"/>
        </w:rPr>
        <w:t>&amp;</w:t>
      </w:r>
      <w:r>
        <w:rPr>
          <w:rFonts w:eastAsia="Times New Roman" w:cs="Times New Roman" w:ascii="Times New Roman" w:hAnsi="Times New Roman"/>
          <w:sz w:val="24"/>
          <w:lang w:val="en-US"/>
        </w:rPr>
        <w:t>cid</w:t>
      </w:r>
      <w:r>
        <w:rPr>
          <w:rFonts w:eastAsia="Times New Roman" w:cs="Times New Roman" w:ascii="Times New Roman" w:hAnsi="Times New Roman"/>
          <w:sz w:val="24"/>
        </w:rPr>
        <w:t>=299&amp;</w:t>
      </w:r>
      <w:r>
        <w:rPr>
          <w:rFonts w:eastAsia="Times New Roman" w:cs="Times New Roman" w:ascii="Times New Roman" w:hAnsi="Times New Roman"/>
          <w:sz w:val="24"/>
          <w:lang w:val="en-US"/>
        </w:rPr>
        <w:t>fids</w:t>
      </w:r>
      <w:r>
        <w:rPr>
          <w:rFonts w:eastAsia="Times New Roman" w:cs="Times New Roman" w:ascii="Times New Roman" w:hAnsi="Times New Roman"/>
          <w:sz w:val="24"/>
        </w:rPr>
        <w:t>[]=269/ Каталог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бразовательных ресурсов по литературе </w:t>
      </w:r>
      <w:hyperlink r:id="rId40">
        <w:r>
          <w:rPr>
            <w:rStyle w:val="InternetLink"/>
            <w:rFonts w:cs="Times New Roman" w:ascii="Times New Roman" w:hAnsi="Times New Roman"/>
          </w:rPr>
          <w:t xml:space="preserve">http://litera.edu.ru/ </w:t>
        </w:r>
      </w:hyperlink>
      <w:r>
        <w:rPr>
          <w:rFonts w:eastAsia="Times New Roman" w:cs="Times New Roman" w:ascii="Times New Roman" w:hAnsi="Times New Roman"/>
          <w:sz w:val="24"/>
        </w:rPr>
        <w:t>– Коллекция: русская и зарубежн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литература для школы </w:t>
      </w:r>
      <w:hyperlink r:id="rId41">
        <w:r>
          <w:rPr>
            <w:rStyle w:val="InternetLink"/>
            <w:rFonts w:cs="Times New Roman" w:ascii="Times New Roman" w:hAnsi="Times New Roman"/>
          </w:rPr>
          <w:t xml:space="preserve">http://lit.1september.ru/ </w:t>
        </w:r>
      </w:hyperlink>
      <w:r>
        <w:rPr>
          <w:rFonts w:eastAsia="Times New Roman" w:cs="Times New Roman" w:ascii="Times New Roman" w:hAnsi="Times New Roman"/>
          <w:sz w:val="24"/>
        </w:rPr>
        <w:t>– Электронная версия газеты «Литература». Сайт 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учителей «Я иду на урок литературы» </w:t>
      </w:r>
      <w:hyperlink r:id="rId42">
        <w:r>
          <w:rPr>
            <w:rStyle w:val="InternetLink"/>
            <w:rFonts w:cs="Times New Roman" w:ascii="Times New Roman" w:hAnsi="Times New Roman"/>
          </w:rPr>
          <w:t xml:space="preserve">http://olympiads.mccme.ru/turlom/ </w:t>
        </w:r>
      </w:hyperlink>
      <w:r>
        <w:rPr>
          <w:rFonts w:eastAsia="Times New Roman" w:cs="Times New Roman" w:ascii="Times New Roman" w:hAnsi="Times New Roman"/>
          <w:sz w:val="24"/>
        </w:rPr>
        <w:t>– Турнир имени М. В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омоносова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</w:rPr>
          <w:t>http://www.svetozar.ru/</w:t>
        </w:r>
      </w:hyperlink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крытая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ждународная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нет-олимпиада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ьников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сскому языку «Светозар»</w:t>
      </w:r>
    </w:p>
    <w:p>
      <w:pPr>
        <w:pStyle w:val="Normal"/>
        <w:autoSpaceDE w:val="false"/>
        <w:spacing w:before="1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92"/>
        <w:ind w:left="10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>Единая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ллекция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ифровых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х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сурсов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</w:rPr>
          <w:t>http://school-collection.edu.ru/catalog/teacher</w:t>
        </w:r>
      </w:hyperlink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а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электронная школа </w:t>
      </w:r>
      <w:hyperlink r:id="rId45">
        <w:r>
          <w:rPr>
            <w:rStyle w:val="InternetLink"/>
            <w:rFonts w:cs="Times New Roman" w:ascii="Times New Roman" w:hAnsi="Times New Roman"/>
          </w:rPr>
          <w:t>https://resh.edu.ru/subject/14/5/</w:t>
        </w:r>
      </w:hyperlink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66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МАТЕРИАЛЬНО-ТЕХНИЧЕСКОЕ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ОЦЕССА</w:t>
      </w:r>
    </w:p>
    <w:p>
      <w:pPr>
        <w:pStyle w:val="Normal"/>
        <w:autoSpaceDE w:val="false"/>
        <w:spacing w:before="179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УЧЕБНОЕ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БОРУДОВАНИЕ</w:t>
      </w:r>
    </w:p>
    <w:p>
      <w:pPr>
        <w:pStyle w:val="Normal"/>
        <w:autoSpaceDE w:val="false"/>
        <w:spacing w:before="156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ультимедийный проектор</w:t>
      </w:r>
    </w:p>
    <w:p>
      <w:pPr>
        <w:pStyle w:val="Normal"/>
        <w:autoSpaceDE w:val="false"/>
        <w:spacing w:before="1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before="1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ОБОРУДОВАНИ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ДЛЯ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АКТИЧЕСКИХ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РАБОТ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before="4" w:after="0"/>
        <w:jc w:val="both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rFonts w:ascii="Symbol" w:hAnsi="Symbol" w:cs="Symbol"/>
    </w:rPr>
  </w:style>
  <w:style w:type="character" w:styleId="Widgetinline">
    <w:name w:val="_widgetinlin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ont.ru/" TargetMode="External"/><Relationship Id="rId3" Type="http://schemas.openxmlformats.org/officeDocument/2006/relationships/hyperlink" Target="https://educont.ru/" TargetMode="External"/><Relationship Id="rId4" Type="http://schemas.openxmlformats.org/officeDocument/2006/relationships/hyperlink" Target="https://educont.ru/" TargetMode="External"/><Relationship Id="rId5" Type="http://schemas.openxmlformats.org/officeDocument/2006/relationships/hyperlink" Target="https://skazki.rustih.ru/vneklassnoe- chtenie-5-klass/" TargetMode="External"/><Relationship Id="rId6" Type="http://schemas.openxmlformats.org/officeDocument/2006/relationships/hyperlink" Target="https://skazki.rustih.ru/vneklassnoe- chtenie-5-klass/" TargetMode="External"/><Relationship Id="rId7" Type="http://schemas.openxmlformats.org/officeDocument/2006/relationships/hyperlink" Target="https://educont.ru/" TargetMode="External"/><Relationship Id="rId8" Type="http://schemas.openxmlformats.org/officeDocument/2006/relationships/hyperlink" Target="https://educont.ru/" TargetMode="External"/><Relationship Id="rId9" Type="http://schemas.openxmlformats.org/officeDocument/2006/relationships/hyperlink" Target="https://educont.ru/" TargetMode="External"/><Relationship Id="rId10" Type="http://schemas.openxmlformats.org/officeDocument/2006/relationships/hyperlink" Target="https://educont.ru/" TargetMode="External"/><Relationship Id="rId11" Type="http://schemas.openxmlformats.org/officeDocument/2006/relationships/hyperlink" Target="https://educont.ru/" TargetMode="External"/><Relationship Id="rId12" Type="http://schemas.openxmlformats.org/officeDocument/2006/relationships/hyperlink" Target="https://educont.ru/" TargetMode="External"/><Relationship Id="rId13" Type="http://schemas.openxmlformats.org/officeDocument/2006/relationships/hyperlink" Target="https://skazki.rustih.ru/vneklassnoe- chtenie-5-klass/" TargetMode="External"/><Relationship Id="rId14" Type="http://schemas.openxmlformats.org/officeDocument/2006/relationships/hyperlink" Target="https://educont.ru/" TargetMode="External"/><Relationship Id="rId15" Type="http://schemas.openxmlformats.org/officeDocument/2006/relationships/hyperlink" Target="https://educont.ru/" TargetMode="External"/><Relationship Id="rId16" Type="http://schemas.openxmlformats.org/officeDocument/2006/relationships/hyperlink" Target="https://educont.ru/" TargetMode="External"/><Relationship Id="rId17" Type="http://schemas.openxmlformats.org/officeDocument/2006/relationships/hyperlink" Target="https://educont.ru/" TargetMode="External"/><Relationship Id="rId18" Type="http://schemas.openxmlformats.org/officeDocument/2006/relationships/hyperlink" Target="https://educont.ru/" TargetMode="External"/><Relationship Id="rId19" Type="http://schemas.openxmlformats.org/officeDocument/2006/relationships/hyperlink" Target="https://educont.ru/" TargetMode="External"/><Relationship Id="rId20" Type="http://schemas.openxmlformats.org/officeDocument/2006/relationships/hyperlink" Target="https://educont.ru/" TargetMode="External"/><Relationship Id="rId21" Type="http://schemas.openxmlformats.org/officeDocument/2006/relationships/hyperlink" Target="https://educont.ru/" TargetMode="External"/><Relationship Id="rId22" Type="http://schemas.openxmlformats.org/officeDocument/2006/relationships/hyperlink" Target="https://educont.ru/" TargetMode="External"/><Relationship Id="rId23" Type="http://schemas.openxmlformats.org/officeDocument/2006/relationships/hyperlink" Target="https://skazki.rustih.ru/vneklassnoe- chtenie-5-klass/" TargetMode="External"/><Relationship Id="rId24" Type="http://schemas.openxmlformats.org/officeDocument/2006/relationships/hyperlink" Target="https://educont.ru/" TargetMode="External"/><Relationship Id="rId25" Type="http://schemas.openxmlformats.org/officeDocument/2006/relationships/hyperlink" Target="https://educont.ru/" TargetMode="External"/><Relationship Id="rId26" Type="http://schemas.openxmlformats.org/officeDocument/2006/relationships/hyperlink" Target="https://skazki.rustih.ru/vneklassnoe- chtenie-5-klass/" TargetMode="External"/><Relationship Id="rId27" Type="http://schemas.openxmlformats.org/officeDocument/2006/relationships/hyperlink" Target="https://educont.ru/" TargetMode="External"/><Relationship Id="rId28" Type="http://schemas.openxmlformats.org/officeDocument/2006/relationships/hyperlink" Target="https://educont.ru/" TargetMode="External"/><Relationship Id="rId29" Type="http://schemas.openxmlformats.org/officeDocument/2006/relationships/hyperlink" Target="https://educont.ru/" TargetMode="External"/><Relationship Id="rId30" Type="http://schemas.openxmlformats.org/officeDocument/2006/relationships/hyperlink" Target="https://educont.ru/" TargetMode="External"/><Relationship Id="rId31" Type="http://schemas.openxmlformats.org/officeDocument/2006/relationships/hyperlink" Target="https://educont.ru/" TargetMode="External"/><Relationship Id="rId32" Type="http://schemas.openxmlformats.org/officeDocument/2006/relationships/hyperlink" Target="https://educont.ru/" TargetMode="External"/><Relationship Id="rId33" Type="http://schemas.openxmlformats.org/officeDocument/2006/relationships/hyperlink" Target="https://educont.ru/" TargetMode="External"/><Relationship Id="rId34" Type="http://schemas.openxmlformats.org/officeDocument/2006/relationships/hyperlink" Target="https://skazki.rustih.ru/vneklassnoe- chtenie-5-klass/" TargetMode="External"/><Relationship Id="rId35" Type="http://schemas.openxmlformats.org/officeDocument/2006/relationships/hyperlink" Target="https://skazki.rustih.ru/vneklassnoe- chtenie-5-klass/" TargetMode="External"/><Relationship Id="rId36" Type="http://schemas.openxmlformats.org/officeDocument/2006/relationships/hyperlink" Target="https://catalog.prosv.ru/attachment/696b2a23-d2d3-11e0-acba-001018890642.pdf" TargetMode="External"/><Relationship Id="rId37" Type="http://schemas.openxmlformats.org/officeDocument/2006/relationships/hyperlink" Target="https://nsportal.ru/shkola/literatura/library/2014/10/21/v-ya-korovina-i-s-zbarskiy-literatura-5" TargetMode="External"/><Relationship Id="rId38" Type="http://schemas.openxmlformats.org/officeDocument/2006/relationships/hyperlink" Target="https://rosuchebnik.ru/metodicheskaja-pomosch/materialy/predmet-literatura_umk-liniya-umk" TargetMode="External"/><Relationship Id="rId39" Type="http://schemas.openxmlformats.org/officeDocument/2006/relationships/hyperlink" Target="http://www.edu.ru/modules.php" TargetMode="External"/><Relationship Id="rId40" Type="http://schemas.openxmlformats.org/officeDocument/2006/relationships/hyperlink" Target="http://litera.edu.ru/" TargetMode="External"/><Relationship Id="rId41" Type="http://schemas.openxmlformats.org/officeDocument/2006/relationships/hyperlink" Target="http://lit.1september.ru/" TargetMode="External"/><Relationship Id="rId42" Type="http://schemas.openxmlformats.org/officeDocument/2006/relationships/hyperlink" Target="http://olympiads.mccme.ru/turlom/" TargetMode="External"/><Relationship Id="rId43" Type="http://schemas.openxmlformats.org/officeDocument/2006/relationships/hyperlink" Target="http://www.svetozar.ru/" TargetMode="External"/><Relationship Id="rId44" Type="http://schemas.openxmlformats.org/officeDocument/2006/relationships/hyperlink" Target="http://school-collection.edu.ru/catalog/teacher" TargetMode="External"/><Relationship Id="rId45" Type="http://schemas.openxmlformats.org/officeDocument/2006/relationships/hyperlink" Target="https://resh.edu.ru/subject/14/5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21:00Z</dcterms:created>
  <dc:creator>Шепета</dc:creator>
  <dc:description/>
  <cp:keywords/>
  <dc:language>en-US</dc:language>
  <cp:lastModifiedBy>Шепета</cp:lastModifiedBy>
  <cp:lastPrinted>2022-11-11T10:51:00Z</cp:lastPrinted>
  <dcterms:modified xsi:type="dcterms:W3CDTF">2022-11-11T06:51:00Z</dcterms:modified>
  <cp:revision>3</cp:revision>
  <dc:subject/>
  <dc:title/>
</cp:coreProperties>
</file>