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</w:t>
      </w:r>
    </w:p>
    <w:p>
      <w:pPr>
        <w:pStyle w:val="Normal"/>
        <w:spacing w:lineRule="atLeast" w:line="312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ащихся и родителей при подготовке к выпускным экзаменам в форме ОГЭ</w:t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ов по раз</w:t>
        <w:softHyphen/>
        <w:t>ным пред</w:t>
        <w:softHyphen/>
        <w:t>ме</w:t>
        <w:softHyphen/>
        <w:t>там ОГЭ-2020: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</w:t>
        <w:softHyphen/>
        <w:t>ко</w:t>
        <w:softHyphen/>
        <w:t>му язы</w:t>
        <w:softHyphen/>
        <w:t>ку, ма</w:t>
        <w:softHyphen/>
        <w:t>тема</w:t>
        <w:softHyphen/>
        <w:t>тике, ли</w:t>
        <w:softHyphen/>
        <w:t>тера</w:t>
        <w:softHyphen/>
        <w:t>туре - 3 ча</w:t>
        <w:softHyphen/>
        <w:t>са 55 минут (235 мин.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 об</w:t>
        <w:softHyphen/>
        <w:t>щест</w:t>
        <w:softHyphen/>
        <w:t>воз</w:t>
        <w:softHyphen/>
        <w:t>на</w:t>
        <w:softHyphen/>
        <w:t>нию и фи</w:t>
        <w:softHyphen/>
        <w:t>зике – 3 ча</w:t>
        <w:softHyphen/>
        <w:t>са (180 ми</w:t>
        <w:softHyphen/>
        <w:t>нут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и</w:t>
        <w:softHyphen/>
        <w:t>оло</w:t>
        <w:softHyphen/>
        <w:t>гии и ис</w:t>
        <w:softHyphen/>
        <w:t>то</w:t>
        <w:softHyphen/>
        <w:t>рии - 2,5 ча</w:t>
        <w:softHyphen/>
        <w:t>са (150 мин.);</w:t>
      </w:r>
    </w:p>
    <w:p>
      <w:pPr>
        <w:pStyle w:val="Style17"/>
        <w:numPr>
          <w:ilvl w:val="1"/>
          <w:numId w:val="1"/>
        </w:numPr>
        <w:shd w:fill="FFFFFF" w:val="clear"/>
        <w:spacing w:lineRule="atLeast" w:line="3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е</w:t>
        <w:softHyphen/>
        <w:t>ог</w:t>
        <w:softHyphen/>
        <w:t>ра</w:t>
        <w:softHyphen/>
        <w:t>фии, хи</w:t>
        <w:softHyphen/>
        <w:t>мии, ин</w:t>
        <w:softHyphen/>
        <w:t>форма</w:t>
        <w:softHyphen/>
        <w:t>тике и ИКТ – 2 ча</w:t>
        <w:softHyphen/>
        <w:t>са (120 мин.)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дол</w:t>
        <w:softHyphen/>
        <w:t>жи</w:t>
        <w:softHyphen/>
        <w:t>тель</w:t>
        <w:softHyphen/>
        <w:t>ность эк</w:t>
        <w:softHyphen/>
        <w:t>за</w:t>
        <w:softHyphen/>
        <w:t>мена по иност</w:t>
        <w:softHyphen/>
        <w:t>ран</w:t>
        <w:softHyphen/>
        <w:t>ным язы</w:t>
        <w:softHyphen/>
        <w:t>кам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 сос</w:t>
        <w:softHyphen/>
        <w:t>тавля</w:t>
        <w:softHyphen/>
        <w:t>ет 106 ми</w:t>
        <w:softHyphen/>
        <w:t>нут: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12"/>
        <w:ind w:left="1418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</w:t>
        <w:softHyphen/>
        <w:t>мен</w:t>
        <w:softHyphen/>
        <w:t>ная часть – 2 ча</w:t>
        <w:softHyphen/>
        <w:t>са (120 ми</w:t>
        <w:softHyphen/>
        <w:t>нут)</w:t>
      </w:r>
    </w:p>
    <w:p>
      <w:pPr>
        <w:pStyle w:val="Style17"/>
        <w:numPr>
          <w:ilvl w:val="1"/>
          <w:numId w:val="2"/>
        </w:numPr>
        <w:shd w:fill="FFFFFF" w:val="clear"/>
        <w:spacing w:lineRule="atLeast" w:line="312"/>
        <w:ind w:left="1418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</w:t>
        <w:softHyphen/>
        <w:t>ная часть – 7 ми</w:t>
        <w:softHyphen/>
        <w:t>нут (вре</w:t>
        <w:softHyphen/>
        <w:t>мя уст</w:t>
        <w:softHyphen/>
        <w:t>но</w:t>
        <w:softHyphen/>
        <w:t>го от</w:t>
        <w:softHyphen/>
        <w:t>ве</w:t>
        <w:softHyphen/>
        <w:t>та сос</w:t>
        <w:softHyphen/>
        <w:t>тавля</w:t>
        <w:softHyphen/>
        <w:t>ет 7 ми</w:t>
        <w:softHyphen/>
        <w:t>нут на од</w:t>
        <w:softHyphen/>
        <w:t>но</w:t>
        <w:softHyphen/>
        <w:t>го от</w:t>
        <w:softHyphen/>
        <w:t>ве</w:t>
        <w:softHyphen/>
        <w:t>ча</w:t>
        <w:softHyphen/>
        <w:t>юще</w:t>
        <w:softHyphen/>
        <w:t>го, вре</w:t>
        <w:softHyphen/>
        <w:t>мя под</w:t>
        <w:softHyphen/>
        <w:t>го</w:t>
        <w:softHyphen/>
        <w:t>тов</w:t>
        <w:softHyphen/>
        <w:t>ки к уст</w:t>
        <w:softHyphen/>
        <w:t>но</w:t>
        <w:softHyphen/>
        <w:t>му от</w:t>
        <w:softHyphen/>
        <w:t>ве</w:t>
        <w:softHyphen/>
        <w:t>ту 8–10 ми</w:t>
        <w:softHyphen/>
        <w:t>нут, не счи</w:t>
        <w:softHyphen/>
        <w:t>тая фактическо</w:t>
        <w:softHyphen/>
        <w:t>го вре</w:t>
        <w:softHyphen/>
        <w:t>мени ожи</w:t>
        <w:softHyphen/>
        <w:t>дания участ</w:t>
        <w:softHyphen/>
        <w:t>ни</w:t>
        <w:softHyphen/>
        <w:t>ками ОГЭ для от</w:t>
        <w:softHyphen/>
        <w:t>ве</w:t>
        <w:softHyphen/>
        <w:t>та на уст</w:t>
        <w:softHyphen/>
        <w:t>ную часть экза</w:t>
        <w:softHyphen/>
        <w:t>мена).</w:t>
      </w:r>
    </w:p>
    <w:p>
      <w:pPr>
        <w:pStyle w:val="Style17"/>
        <w:shd w:fill="FFFFFF" w:val="clear"/>
        <w:spacing w:lineRule="atLeast" w:line="312"/>
        <w:ind w:left="141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ттестат и ОГЭ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ов, про</w:t>
        <w:softHyphen/>
        <w:t>шед</w:t>
        <w:softHyphen/>
        <w:t>шим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(ОГЭ), вы</w:t>
        <w:softHyphen/>
        <w:t>да</w:t>
        <w:softHyphen/>
        <w:t>ет</w:t>
        <w:softHyphen/>
        <w:t>ся до</w:t>
        <w:softHyphen/>
        <w:t>кумент го</w:t>
        <w:softHyphen/>
        <w:t>сударс</w:t>
        <w:softHyphen/>
        <w:t>твен</w:t>
        <w:softHyphen/>
        <w:t>но</w:t>
        <w:softHyphen/>
        <w:t>го об</w:t>
        <w:softHyphen/>
        <w:t>разца – ат</w:t>
        <w:softHyphen/>
        <w:t>тестат об ос</w:t>
        <w:softHyphen/>
        <w:t>новном об</w:t>
        <w:softHyphen/>
        <w:t>щем образова</w:t>
        <w:softHyphen/>
        <w:t>нии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т</w:t>
        <w:softHyphen/>
        <w:t>тестат выс</w:t>
        <w:softHyphen/>
        <w:t>тавля</w:t>
        <w:softHyphen/>
        <w:t>ют</w:t>
        <w:softHyphen/>
        <w:t>ся ито</w:t>
        <w:softHyphen/>
        <w:t>говые от</w:t>
        <w:softHyphen/>
        <w:t>метки по пред</w:t>
        <w:softHyphen/>
        <w:t>ме</w:t>
        <w:softHyphen/>
        <w:t>там, ко</w:t>
        <w:softHyphen/>
        <w:t>торые изу</w:t>
        <w:softHyphen/>
        <w:t>чались выпуск</w:t>
        <w:softHyphen/>
        <w:t>ни</w:t>
        <w:softHyphen/>
        <w:t>ком в клас</w:t>
        <w:softHyphen/>
        <w:t>сах вто</w:t>
        <w:softHyphen/>
        <w:t>рой сту</w:t>
        <w:softHyphen/>
        <w:t>пени об</w:t>
        <w:softHyphen/>
        <w:t>ще</w:t>
        <w:softHyphen/>
        <w:t>го об</w:t>
        <w:softHyphen/>
        <w:t>ра</w:t>
        <w:softHyphen/>
        <w:t>зова</w:t>
        <w:softHyphen/>
        <w:t>ния. Ито</w:t>
        <w:softHyphen/>
        <w:t>говая от</w:t>
        <w:softHyphen/>
        <w:t>метка определяет</w:t>
        <w:softHyphen/>
        <w:t>ся на ос</w:t>
        <w:softHyphen/>
        <w:t>но</w:t>
        <w:softHyphen/>
        <w:t>вании го</w:t>
        <w:softHyphen/>
        <w:t>довой и эк</w:t>
        <w:softHyphen/>
        <w:t>за</w:t>
        <w:softHyphen/>
        <w:t>мена</w:t>
        <w:softHyphen/>
        <w:t>ци</w:t>
        <w:softHyphen/>
        <w:t>он</w:t>
        <w:softHyphen/>
        <w:t>ной от</w:t>
        <w:softHyphen/>
        <w:t>метки с уче</w:t>
        <w:softHyphen/>
        <w:t>том семестровых отме</w:t>
        <w:softHyphen/>
        <w:t>ток, а так</w:t>
        <w:softHyphen/>
        <w:t>же фак</w:t>
        <w:softHyphen/>
        <w:t>ти</w:t>
        <w:softHyphen/>
        <w:t>чес</w:t>
        <w:softHyphen/>
        <w:t>кой под</w:t>
        <w:softHyphen/>
        <w:t>го</w:t>
        <w:softHyphen/>
        <w:t>тов</w:t>
        <w:softHyphen/>
        <w:t>ки вы</w:t>
        <w:softHyphen/>
        <w:t>пуск</w:t>
        <w:softHyphen/>
        <w:t>ни</w:t>
        <w:softHyphen/>
        <w:t>ка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ам 9 клас</w:t>
        <w:softHyphen/>
        <w:t>са, име</w:t>
        <w:softHyphen/>
        <w:t>ющим го</w:t>
        <w:softHyphen/>
        <w:t>довые, эк</w:t>
        <w:softHyphen/>
        <w:t>за</w:t>
        <w:softHyphen/>
        <w:t>мена</w:t>
        <w:softHyphen/>
        <w:t>ци</w:t>
        <w:softHyphen/>
        <w:t>он</w:t>
        <w:softHyphen/>
        <w:t>ные и ито</w:t>
        <w:softHyphen/>
        <w:t>говые от</w:t>
        <w:softHyphen/>
        <w:t>метки "5", вы</w:t>
        <w:softHyphen/>
        <w:t>да</w:t>
        <w:softHyphen/>
        <w:t>ет</w:t>
        <w:softHyphen/>
        <w:t>ся ат</w:t>
        <w:softHyphen/>
        <w:t>тестат об ос</w:t>
        <w:softHyphen/>
        <w:t>новном об</w:t>
        <w:softHyphen/>
        <w:t>щем об</w:t>
        <w:softHyphen/>
        <w:t>ра</w:t>
        <w:softHyphen/>
        <w:t>зова</w:t>
        <w:softHyphen/>
        <w:t>нии осо</w:t>
        <w:softHyphen/>
        <w:t>бого об</w:t>
        <w:softHyphen/>
        <w:t>разца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</w:t>
        <w:softHyphen/>
        <w:t>щи</w:t>
        <w:softHyphen/>
        <w:t>еся 9 клас</w:t>
        <w:softHyphen/>
        <w:t>сов, не до</w:t>
        <w:softHyphen/>
        <w:t>пущен</w:t>
        <w:softHyphen/>
        <w:t>ные или не про</w:t>
        <w:softHyphen/>
        <w:t>шед</w:t>
        <w:softHyphen/>
        <w:t>шие ГИА, по ус</w:t>
        <w:softHyphen/>
        <w:t>мотре</w:t>
        <w:softHyphen/>
        <w:t>нию родите</w:t>
        <w:softHyphen/>
        <w:t>лей или за</w:t>
        <w:softHyphen/>
        <w:t>кон</w:t>
        <w:softHyphen/>
        <w:t>ных предс</w:t>
        <w:softHyphen/>
        <w:t>та</w:t>
        <w:softHyphen/>
        <w:t>вите</w:t>
        <w:softHyphen/>
        <w:t>лей ос</w:t>
        <w:softHyphen/>
        <w:t>тавля</w:t>
        <w:softHyphen/>
        <w:t>ют</w:t>
        <w:softHyphen/>
        <w:t>ся на пов</w:t>
        <w:softHyphen/>
        <w:t>торное обу</w:t>
        <w:softHyphen/>
        <w:t>чение или получают справ</w:t>
        <w:softHyphen/>
        <w:t>ку об обу</w:t>
        <w:softHyphen/>
        <w:t>чении ус</w:t>
        <w:softHyphen/>
        <w:t>та</w:t>
        <w:softHyphen/>
        <w:t>нов</w:t>
        <w:softHyphen/>
        <w:t>ленно</w:t>
        <w:softHyphen/>
        <w:t>го об</w:t>
        <w:softHyphen/>
        <w:t>разца. Ли</w:t>
        <w:softHyphen/>
        <w:t>цам, по</w:t>
        <w:softHyphen/>
        <w:t>лучив</w:t>
        <w:softHyphen/>
        <w:t>шим справ</w:t>
        <w:softHyphen/>
        <w:t>ку, через год пре</w:t>
        <w:softHyphen/>
        <w:t>дос</w:t>
        <w:softHyphen/>
        <w:t>тавля</w:t>
        <w:softHyphen/>
        <w:t>ет</w:t>
        <w:softHyphen/>
        <w:t>ся пра</w:t>
        <w:softHyphen/>
        <w:t>во прой</w:t>
        <w:softHyphen/>
        <w:t>ти го</w:t>
        <w:softHyphen/>
        <w:t>сударс</w:t>
        <w:softHyphen/>
        <w:t>твен</w:t>
        <w:softHyphen/>
        <w:t>ную (ито</w:t>
        <w:softHyphen/>
        <w:t>говую) ат</w:t>
        <w:softHyphen/>
        <w:t>теста</w:t>
        <w:softHyphen/>
        <w:t>цию в фор</w:t>
        <w:softHyphen/>
        <w:t>ме экс</w:t>
        <w:softHyphen/>
        <w:t>тер</w:t>
        <w:softHyphen/>
        <w:t>на</w:t>
        <w:softHyphen/>
        <w:t>та. При этом ра</w:t>
        <w:softHyphen/>
        <w:t>нее про</w:t>
        <w:softHyphen/>
        <w:t>ходив</w:t>
        <w:softHyphen/>
        <w:t>шие ГИА сда</w:t>
        <w:softHyphen/>
        <w:t>ют эк</w:t>
        <w:softHyphen/>
        <w:t>за</w:t>
        <w:softHyphen/>
        <w:t>мены по тем пред</w:t>
        <w:softHyphen/>
        <w:t>ме</w:t>
        <w:softHyphen/>
        <w:t>там, по которым в справ</w:t>
        <w:softHyphen/>
        <w:t>ке выс</w:t>
        <w:softHyphen/>
        <w:t>тавле</w:t>
        <w:softHyphen/>
        <w:t>ны не</w:t>
        <w:softHyphen/>
        <w:t>удов</w:t>
        <w:softHyphen/>
        <w:t>летво</w:t>
        <w:softHyphen/>
        <w:t>ритель</w:t>
        <w:softHyphen/>
        <w:t>ные от</w:t>
        <w:softHyphen/>
        <w:t>метки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</w:t>
        <w:softHyphen/>
        <w:t>ли вы</w:t>
        <w:softHyphen/>
        <w:t>пуск</w:t>
        <w:softHyphen/>
        <w:t>ник 9 клас</w:t>
        <w:softHyphen/>
        <w:t>са не про</w:t>
        <w:softHyphen/>
        <w:t>шел ГИА, он смо</w:t>
        <w:softHyphen/>
        <w:t>жет прой</w:t>
        <w:softHyphen/>
        <w:t>ти ГИА на сле</w:t>
        <w:softHyphen/>
        <w:t>ду</w:t>
        <w:softHyphen/>
        <w:t>ющий год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</w:t>
        <w:softHyphen/>
        <w:t>удов</w:t>
        <w:softHyphen/>
        <w:t>летво</w:t>
        <w:softHyphen/>
        <w:t>ритель</w:t>
        <w:softHyphen/>
        <w:t>ная оцен</w:t>
        <w:softHyphen/>
        <w:t>ка по ОГЭ-2020 вы</w:t>
        <w:softHyphen/>
        <w:t>пуск</w:t>
        <w:softHyphen/>
        <w:t>ни</w:t>
        <w:softHyphen/>
        <w:t>ков 9 клас</w:t>
        <w:softHyphen/>
        <w:t>сов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пуск</w:t>
        <w:softHyphen/>
        <w:t>ни</w:t>
        <w:softHyphen/>
        <w:t>ки 9 клас</w:t>
        <w:softHyphen/>
        <w:t>сов, по</w:t>
        <w:softHyphen/>
        <w:t>лучив</w:t>
        <w:softHyphen/>
        <w:t>шие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не бо</w:t>
        <w:softHyphen/>
        <w:t>лее 1-ой не</w:t>
        <w:softHyphen/>
        <w:t>удов</w:t>
        <w:softHyphen/>
        <w:t>летво</w:t>
        <w:softHyphen/>
        <w:t>ритель</w:t>
        <w:softHyphen/>
        <w:t>ной от</w:t>
        <w:softHyphen/>
        <w:t>ме</w:t>
        <w:softHyphen/>
        <w:t>тки, до</w:t>
        <w:softHyphen/>
        <w:t>пус</w:t>
        <w:softHyphen/>
        <w:t>ка</w:t>
        <w:softHyphen/>
        <w:t>ют</w:t>
        <w:softHyphen/>
        <w:t>ся к пов</w:t>
        <w:softHyphen/>
        <w:t>торной ГИА по этим предметам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</w:t>
        <w:softHyphen/>
        <w:t>торно ГИА про</w:t>
        <w:softHyphen/>
        <w:t>водит</w:t>
        <w:softHyphen/>
        <w:t>ся до на</w:t>
        <w:softHyphen/>
        <w:t>чала но</w:t>
        <w:softHyphen/>
        <w:t>вого учеб</w:t>
        <w:softHyphen/>
        <w:t>но</w:t>
        <w:softHyphen/>
        <w:t>го го</w:t>
        <w:softHyphen/>
        <w:t>да в сро</w:t>
        <w:softHyphen/>
        <w:t>ки, устанавливаемы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р</w:t>
          <w:softHyphen/>
          <w:t>га</w:t>
          <w:softHyphen/>
          <w:t>нами уп</w:t>
          <w:softHyphen/>
          <w:t>равле</w:t>
          <w:softHyphen/>
          <w:t>ния об</w:t>
          <w:softHyphen/>
          <w:t>ра</w:t>
          <w:softHyphen/>
          <w:t>зова</w:t>
          <w:softHyphen/>
          <w:t>ни</w:t>
          <w:softHyphen/>
          <w:t>ем субъек</w:t>
          <w:softHyphen/>
          <w:t>тов Рос</w:t>
          <w:softHyphen/>
          <w:t>сий</w:t>
          <w:softHyphen/>
          <w:t>ской Фе</w:t>
          <w:softHyphen/>
          <w:t>дера</w:t>
          <w:softHyphen/>
          <w:t>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готовка к ОГЭ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логом ус</w:t>
        <w:softHyphen/>
        <w:t>пешной сда</w:t>
        <w:softHyphen/>
        <w:t>чи эк</w:t>
        <w:softHyphen/>
        <w:t>за</w:t>
        <w:softHyphen/>
        <w:t>мена яв</w:t>
        <w:softHyphen/>
        <w:t>ля</w:t>
        <w:softHyphen/>
        <w:t>ет</w:t>
        <w:softHyphen/>
        <w:t>ся ка</w:t>
        <w:softHyphen/>
        <w:t>чест</w:t>
        <w:softHyphen/>
        <w:t>вен</w:t>
        <w:softHyphen/>
        <w:t>ное ос</w:t>
        <w:softHyphen/>
        <w:t>во</w:t>
        <w:softHyphen/>
        <w:t>ение школь</w:t>
        <w:softHyphen/>
        <w:t>ной прог</w:t>
        <w:softHyphen/>
        <w:t>раммы, пов</w:t>
        <w:softHyphen/>
        <w:t>то</w:t>
        <w:softHyphen/>
        <w:t>рение и сис</w:t>
        <w:softHyphen/>
        <w:t>те</w:t>
        <w:softHyphen/>
        <w:t>мати</w:t>
        <w:softHyphen/>
        <w:t>зация изу</w:t>
        <w:softHyphen/>
        <w:t>чен</w:t>
        <w:softHyphen/>
        <w:t>ных в 5-9 клас</w:t>
        <w:softHyphen/>
        <w:t>сах тем по пред</w:t>
        <w:softHyphen/>
        <w:t>ме</w:t>
        <w:softHyphen/>
        <w:t>там, раз</w:t>
        <w:softHyphen/>
        <w:t>ви</w:t>
        <w:softHyphen/>
        <w:t>тие раз</w:t>
        <w:softHyphen/>
        <w:t>личных уме</w:t>
        <w:softHyphen/>
        <w:t>ний (чи</w:t>
        <w:softHyphen/>
        <w:t>тать и ана</w:t>
        <w:softHyphen/>
        <w:t>лизи</w:t>
        <w:softHyphen/>
        <w:t>ровать со</w:t>
        <w:softHyphen/>
        <w:t>дер</w:t>
        <w:softHyphen/>
        <w:t>жа</w:t>
        <w:softHyphen/>
        <w:t>ние текс</w:t>
        <w:softHyphen/>
        <w:t>та, ре</w:t>
        <w:softHyphen/>
        <w:t>шать за</w:t>
        <w:softHyphen/>
        <w:t>дачи и т.п.)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  <w:softHyphen/>
        <w:t>товить</w:t>
        <w:softHyphen/>
        <w:t>ся к эк</w:t>
        <w:softHyphen/>
        <w:t>за</w:t>
        <w:softHyphen/>
        <w:t>мену сле</w:t>
        <w:softHyphen/>
        <w:t>ду</w:t>
        <w:softHyphen/>
        <w:t>ет по школь</w:t>
        <w:softHyphen/>
        <w:t>ным учеб</w:t>
        <w:softHyphen/>
        <w:t>ни</w:t>
        <w:softHyphen/>
        <w:t>кам, име</w:t>
        <w:softHyphen/>
        <w:t>ющим гриф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инобрнауки Рос</w:t>
          <w:softHyphen/>
          <w:t>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клю</w:t>
        <w:softHyphen/>
        <w:t>чен</w:t>
        <w:softHyphen/>
        <w:t>ные в эк</w:t>
        <w:softHyphen/>
        <w:t>за</w:t>
        <w:softHyphen/>
        <w:t>мена</w:t>
        <w:softHyphen/>
        <w:t>ци</w:t>
        <w:softHyphen/>
        <w:t>он</w:t>
        <w:softHyphen/>
        <w:t>ную ра</w:t>
        <w:softHyphen/>
        <w:t>боту за</w:t>
        <w:softHyphen/>
        <w:t>дания не вы</w:t>
        <w:softHyphen/>
        <w:t>ходят за пре</w:t>
        <w:softHyphen/>
        <w:t>делы со</w:t>
        <w:softHyphen/>
        <w:t>дер</w:t>
        <w:softHyphen/>
        <w:t>жа</w:t>
        <w:softHyphen/>
        <w:t>ния школь</w:t>
        <w:softHyphen/>
        <w:t>ных учеб</w:t>
        <w:softHyphen/>
        <w:t>ни</w:t>
        <w:softHyphen/>
        <w:t>ков и прог</w:t>
        <w:softHyphen/>
        <w:t>рамм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  <w:t>вету</w:t>
        <w:softHyphen/>
        <w:t>ем пе</w:t>
        <w:softHyphen/>
        <w:t>ред эк</w:t>
        <w:softHyphen/>
        <w:t>за</w:t>
        <w:softHyphen/>
        <w:t>меном оз</w:t>
        <w:softHyphen/>
        <w:t>на</w:t>
        <w:softHyphen/>
        <w:t>комить</w:t>
        <w:softHyphen/>
        <w:t>ся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</w:t>
          <w:softHyphen/>
          <w:t>ми ва</w:t>
          <w:softHyphen/>
          <w:t>ри</w:t>
          <w:softHyphen/>
          <w:t>ан</w:t>
          <w:softHyphen/>
          <w:t>та</w:t>
          <w:softHyphen/>
          <w:t>ми КИ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</w:t>
        <w:softHyphen/>
        <w:t>чить все со</w:t>
        <w:softHyphen/>
        <w:t>дер</w:t>
        <w:softHyphen/>
        <w:t>жа</w:t>
        <w:softHyphen/>
        <w:t>щи</w:t>
        <w:softHyphen/>
        <w:t>еся в них инс</w:t>
        <w:softHyphen/>
        <w:t>трук</w:t>
        <w:softHyphen/>
        <w:t>ции, что</w:t>
        <w:softHyphen/>
        <w:t>бы хо</w:t>
        <w:softHyphen/>
        <w:t>рошо по</w:t>
        <w:softHyphen/>
        <w:t>нимать, сколь</w:t>
        <w:softHyphen/>
        <w:t>ко вре</w:t>
        <w:softHyphen/>
        <w:t>мени от</w:t>
        <w:softHyphen/>
        <w:t>ве</w:t>
        <w:softHyphen/>
        <w:t>дено на ра</w:t>
        <w:softHyphen/>
        <w:t>боту, в ка</w:t>
        <w:softHyphen/>
        <w:t>ком по</w:t>
        <w:softHyphen/>
        <w:t>ряд</w:t>
        <w:softHyphen/>
        <w:t>ке вы</w:t>
        <w:softHyphen/>
        <w:t>пол</w:t>
        <w:softHyphen/>
        <w:t>нять за</w:t>
        <w:softHyphen/>
        <w:t>дания, как за</w:t>
        <w:softHyphen/>
        <w:t>писы</w:t>
        <w:softHyphen/>
        <w:t>вать от</w:t>
        <w:softHyphen/>
        <w:t>ве</w:t>
        <w:softHyphen/>
        <w:t>ты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</w:t>
        <w:softHyphen/>
        <w:t>ной ос</w:t>
        <w:softHyphen/>
        <w:t>но</w:t>
        <w:softHyphen/>
        <w:t>вой под</w:t>
        <w:softHyphen/>
        <w:t>го</w:t>
        <w:softHyphen/>
        <w:t>тов</w:t>
        <w:softHyphen/>
        <w:t>ки к ОГЭ мо</w:t>
        <w:softHyphen/>
        <w:t>жет стат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ко</w:t>
          <w:softHyphen/>
          <w:t>дифи</w:t>
          <w:softHyphen/>
          <w:t>катор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</w:t>
        <w:softHyphen/>
        <w:t>веря</w:t>
        <w:softHyphen/>
        <w:t>емых эле</w:t>
        <w:softHyphen/>
        <w:t>мен</w:t>
        <w:softHyphen/>
        <w:t>тов со</w:t>
        <w:softHyphen/>
        <w:t>дер</w:t>
        <w:softHyphen/>
        <w:t>жа</w:t>
        <w:softHyphen/>
        <w:t>ния: он со</w:t>
        <w:softHyphen/>
        <w:t>дер</w:t>
        <w:softHyphen/>
        <w:t>жит пе</w:t>
        <w:softHyphen/>
        <w:t>речень тем, по ко</w:t>
        <w:softHyphen/>
        <w:t>торым мо</w:t>
        <w:softHyphen/>
        <w:t>гут быть сфор</w:t>
        <w:softHyphen/>
        <w:t>му</w:t>
        <w:softHyphen/>
        <w:t>лиро</w:t>
        <w:softHyphen/>
        <w:t>ваны за</w:t>
        <w:softHyphen/>
        <w:t>дания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</w:t>
        <w:softHyphen/>
        <w:t>бые сбор</w:t>
        <w:softHyphen/>
        <w:t>ни</w:t>
        <w:softHyphen/>
        <w:t>ки тре</w:t>
        <w:softHyphen/>
        <w:t>ниро</w:t>
        <w:softHyphen/>
        <w:t>воч</w:t>
        <w:softHyphen/>
        <w:t>ных за</w:t>
        <w:softHyphen/>
        <w:t>даний или ва</w:t>
        <w:softHyphen/>
        <w:t>ри</w:t>
        <w:softHyphen/>
        <w:t>ан</w:t>
        <w:softHyphen/>
        <w:t>тов мо</w:t>
        <w:softHyphen/>
        <w:t>гут иг</w:t>
        <w:softHyphen/>
        <w:t>рать в под</w:t>
        <w:softHyphen/>
        <w:t>го</w:t>
        <w:softHyphen/>
        <w:t>тов</w:t>
        <w:softHyphen/>
        <w:t>ке толь</w:t>
        <w:softHyphen/>
        <w:t>ко вспо</w:t>
        <w:softHyphen/>
        <w:t>мога</w:t>
        <w:softHyphen/>
        <w:t>тель</w:t>
        <w:softHyphen/>
        <w:t>ную роль.</w:t>
      </w:r>
    </w:p>
    <w:p>
      <w:pPr>
        <w:pStyle w:val="Normal"/>
        <w:shd w:fill="FFFFFF" w:val="clear"/>
        <w:spacing w:lineRule="atLeast" w:line="312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</w:t>
        <w:softHyphen/>
        <w:t>пешной сда</w:t>
        <w:softHyphen/>
        <w:t>че ОГЭ по</w:t>
        <w:softHyphen/>
        <w:t>мога</w:t>
        <w:softHyphen/>
        <w:t>ет и пра</w:t>
        <w:softHyphen/>
        <w:t>виль</w:t>
        <w:softHyphen/>
        <w:t>ный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си</w:t>
          <w:softHyphen/>
          <w:t>холо</w:t>
          <w:softHyphen/>
          <w:t>гичес</w:t>
          <w:softHyphen/>
          <w:t>кий наст</w:t>
          <w:softHyphen/>
          <w:t>р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ве</w:t>
        <w:softHyphen/>
        <w:t>рен</w:t>
        <w:softHyphen/>
        <w:t>ность в сво</w:t>
        <w:softHyphen/>
        <w:t>их си</w:t>
        <w:softHyphen/>
        <w:t>лах.</w:t>
      </w:r>
    </w:p>
    <w:p>
      <w:pPr>
        <w:pStyle w:val="Normal"/>
        <w:shd w:fill="FFFFFF" w:val="clear"/>
        <w:spacing w:lineRule="atLeast" w:line="312"/>
        <w:ind w:firstLine="5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лезные сайты и ссылки при подготовке к ОГЭ и ЕГЭ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истерство образования и науки Российской Феде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mon.gov.ru/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информационной поддержки проекта «Единый государственный экзамен»: http://www.ege.edu.ru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ГУ "Федеральный центр тестирования" (ФЦТ):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http://www.rustest.ru/</w:t>
      </w:r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институт педагогических измерений (ФИПИ):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fipi.ru/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ортал ДО города Москвы: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os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методический центр Московского института открытого образования: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m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etodis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портал "Российское образование": http://www.edu.ru/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ссийский общеобразовательный портал: http://www.school.edu.ru/default.asp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диное окно доступа к образовательным ресурсам: http://window.edu.ru/window </w:t>
        </w:r>
      </w:hyperlink>
    </w:p>
    <w:p>
      <w:pPr>
        <w:pStyle w:val="Style17"/>
        <w:numPr>
          <w:ilvl w:val="1"/>
          <w:numId w:val="3"/>
        </w:numPr>
        <w:shd w:fill="FFFFFF" w:val="clear"/>
        <w:spacing w:lineRule="atLeast" w:line="312"/>
        <w:ind w:left="993" w:hanging="360"/>
        <w:jc w:val="both"/>
        <w:textAlignment w:val="baseline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Российский совет олимпиад школьников "Мир олимпиад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http://www.rsr-olymp.ru/</w:t>
      </w:r>
    </w:p>
    <w:p>
      <w:pPr>
        <w:pStyle w:val="Normal"/>
        <w:shd w:fill="FFFFFF" w:val="clear"/>
        <w:spacing w:lineRule="atLeast" w:line="312"/>
        <w:ind w:left="993"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5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Контактные телефоны</w:t>
      </w:r>
    </w:p>
    <w:p>
      <w:pPr>
        <w:pStyle w:val="Normal"/>
        <w:shd w:fill="FFFFFF" w:val="clear"/>
        <w:spacing w:lineRule="atLeast" w:line="312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ственный за проведение и подготовку к ОГЭ в МБОУ ООШ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Шепета Ирина  Валентиновна, заместитель директора по УВР, - 89618636705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 «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урак Владимир Васильевич – 8 9131313112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9 «Б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ерникова Оксана Геннадьевна – 8 9059006563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2" w:before="0" w:after="24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ege-in-rf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1.ege.edu.ru/index.php?option=com_content&amp;view=article&amp;id=62&amp;Itemid=67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classes-11/psych" TargetMode="External"/><Relationship Id="rId7" Type="http://schemas.openxmlformats.org/officeDocument/2006/relationships/hyperlink" Target="../../Documents%20and%20Settings/Admin/&#208;&#156;&#208;&#190;&#208;&#184;%20&#208;&#180;&#208;&#190;&#208;&#186;&#209;&#131;&#208;&#188;&#208;&#181;&#208;&#189;&#209;&#130;&#209;&#139;/Downloads/&#208;&#164;&#208;&#147;" TargetMode="External"/><Relationship Id="rId8" Type="http://schemas.openxmlformats.org/officeDocument/2006/relationships/hyperlink" Target="../../Documents%20and%20Settings/Admin/&#208;&#156;&#208;&#190;&#208;&#184;%20&#208;&#180;&#208;&#190;&#208;&#186;&#209;&#131;&#208;&#188;&#208;&#181;&#208;&#189;&#209;&#130;&#209;&#139;/Downloads/&#208;&#164;&#208;&#181;&#208;&#180;&#208;&#181;&#209;&#128;&#208;&#176;&#208;%5C&#187;&#209;&#140;&#208;&#189;&#209;&#139;&#208;&#185;%20&#208;&#184;&#208;&#189;&#209;&#129;&#209;&#130;&#208;&#184;&#209;&#130;&#209;&#131;&#209;&#130;%20&#208;&#191;&#208;&#181;&#208;&#180;&#208;&#176;&#208;&#179;&#208;&#190;&#208;&#179;&#208;&#184;&#209;&#135;&#208;&#181;&#209;&#129;&#208;&#186;&#208;&#184;&#209;&#133;%20&#208;&#184;&#208;&#183;&#208;&#188;&#208;&#181;&#209;&#128;&#208;&#181;&#208;&#189;&#208;&#184;&#208;&#185;%20(&#208;&#164;&#208;&#152;&#208;&#159;&#208;&#152;):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://www.mosedu.ru/" TargetMode="External"/><Relationship Id="rId11" Type="http://schemas.openxmlformats.org/officeDocument/2006/relationships/hyperlink" Target="http://www.gmc.metodist.ru/" TargetMode="External"/><Relationship Id="rId12" Type="http://schemas.openxmlformats.org/officeDocument/2006/relationships/hyperlink" Target="../../Documents%20and%20Settings/Admin/&#208;&#156;&#208;&#190;&#208;&#184;%20&#208;&#180;&#208;&#190;&#208;&#186;&#209;&#131;&#208;&#188;&#208;&#181;&#208;&#189;&#209;&#130;&#209;&#139;/Downloads/&#208;&#164;&#208;&#181;&#208;&#180;&#208;&#181;&#209;&#128;&#208;&#176;&#208;%5C&#187;&#209;&#140;&#208;&#189;&#209;&#139;&#208;&#185;%20&#208;&#191;&#208;&#190;&#209;&#128;&#209;&#130;&#208;&#176;&#208;%5C&#187;%20%22&#208;&#160;&#208;&#190;&#209;&#129;&#209;&#129;&#208;&#184;&#208;&#185;&#209;&#129;&#208;&#186;&#208;&#190;&#208;&#181;%20&#208;&#190;&#208;&#177;&#209;&#128;&#208;&#176;&#208;&#183;&#208;&#190;&#208;&#178;&#208;&#176;&#208;&#189;&#208;&#184;&#208;&#181;%22:%20http:/www.edu.ru/" TargetMode="External"/><Relationship Id="rId13" Type="http://schemas.openxmlformats.org/officeDocument/2006/relationships/hyperlink" Target="../../Documents%20and%20Settings/Admin/&#208;&#156;&#208;&#190;&#208;&#184;%20&#208;&#180;&#208;&#190;&#208;&#186;&#209;&#131;&#208;&#188;&#208;&#181;&#208;&#189;&#209;&#130;&#209;&#139;/Downloads/&#208;&#160;&#208;&#190;&#209;&#129;&#209;&#129;&#208;&#184;&#208;&#185;&#209;&#129;&#208;&#186;&#208;&#184;&#208;&#185;%20&#208;&#190;&#208;&#177;&#209;&#137;&#208;&#181;&#208;&#190;&#208;&#177;&#209;&#128;&#208;&#176;&#208;&#183;&#208;&#190;&#208;&#178;&#208;&#176;&#209;&#130;&#208;&#181;&#208;%5C&#187;&#209;&#140;&#208;&#189;&#209;&#139;&#208;&#185;%20&#208;&#191;&#208;&#190;&#209;&#128;&#209;&#130;&#208;&#176;&#208;%5C&#187;:%20http:/www.school.edu.ru/default.asp" TargetMode="External"/><Relationship Id="rId14" Type="http://schemas.openxmlformats.org/officeDocument/2006/relationships/hyperlink" Target="../../Documents%20and%20Settings/Admin/&#208;&#156;&#208;&#190;&#208;&#184;%20&#208;&#180;&#208;&#190;&#208;&#186;&#209;&#131;&#208;&#188;&#208;&#181;&#208;&#189;&#209;&#130;&#209;&#139;/Downloads/&#208;&#149;&#208;&#180;&#208;&#184;&#208;&#189;&#208;&#190;&#208;&#181;%20&#208;&#190;&#208;&#186;&#208;&#189;&#208;&#190;%20&#208;&#180;&#208;&#190;&#209;&#129;&#209;&#130;&#209;&#131;&#208;&#191;&#208;&#176;%20&#208;&#186;%20&#208;&#190;&#208;&#177;&#209;&#128;&#208;&#176;&#208;&#183;&#208;&#190;&#208;&#178;&#208;&#176;&#209;&#130;&#208;&#181;&#208;%5C&#187;&#209;&#140;&#208;&#189;&#209;&#139;&#208;&#188;%20&#209;&#128;&#208;&#181;&#209;&#129;&#209;&#131;&#209;&#128;&#209;&#129;&#208;&#176;&#208;&#188;:%20http:/window.edu.ru/window&#194;&#160;" TargetMode="External"/><Relationship Id="rId15" Type="http://schemas.openxmlformats.org/officeDocument/2006/relationships/hyperlink" Target="http://www.rsr-olym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8:00Z</dcterms:created>
  <dc:creator>Директор</dc:creator>
  <dc:description/>
  <cp:keywords/>
  <dc:language>en-US</dc:language>
  <cp:lastModifiedBy>Пользователь Windows</cp:lastModifiedBy>
  <dcterms:modified xsi:type="dcterms:W3CDTF">2019-10-10T04:48:00Z</dcterms:modified>
  <cp:revision>2</cp:revision>
  <dc:subject/>
  <dc:title/>
</cp:coreProperties>
</file>