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459105</wp:posOffset>
            </wp:positionV>
            <wp:extent cx="466725" cy="5810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аштагольского муниципального район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ая общеобразовательная школа № 1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КАЗ № 7    от 02. 09. 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Таштаго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«Об установлении противопожарного режима в школ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целях обеспечения пожарной безопасности на территории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иказываю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1. Установить в образовательном учреждении следующий противопожарный режи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1.1. Запретить курение во всех помещениях и на территории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 образовательного учреждения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1.2. Запретить хранение легковоспламеняющихся и горючих жидкостей (красок, лаков, раство</w:t>
        <w:softHyphen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рителей и др.) в помещениях школы, за исключением лаборантской кабинета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химии, где разрешается хранение в небольших количествах легковоспламеняющихся и горючих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жидкостей в закрытой таре в металлическом шкафу либо ящ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1.3. Запретить сжигание мусора, сухой травы и опавших листьев деревьев на территории школы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1.4. В случае возникновения пожара немедленно обесточить электросеть здания школы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При проведении временных пожароопасных работ (электросварка, газосварка и др.) вывести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из здания учащихся и учителей, обеспечить место проведения этих работ огнетушителями, запасом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воды, песка, другими первичными средствами пожаротушения. После окончания работ тщательно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смотреть место их проведения на отсутствие очагов возго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>1.6. После рабочего дня перед закрытием помещений отключить все электроприборы и вы</w:t>
        <w:softHyphen/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ключить с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1.7. При возникновении пожара немедленно сообщить о пожаре в ближайшую пожарную часть по телефону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01, 101, 112, 3-31-22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оповестить людей о пожаре и эвакуировать их из здания, используя все эвакуационные выходы,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приступить к тушению пожара с помощью первичных средств пожарот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1.8. Запрещается загромождение запасных выходов. Ежедневно, в зимнее время, производить очистку запасных выходов от сне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  <w:lang w:eastAsia="ru-RU"/>
        </w:rPr>
        <w:t>Установить следующий порядок проведения инструктажей по пожарной безопасности в школе: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Все работники школы допускаются к работе только после прохождения противопожарного инструктаж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2.2. Ответственным за проведение противопожарного инструктажа назначить заместителя директора по безопасности Бурак В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2.3. Противопожарные инструктажи в зависимости от характера и времени проведения подразделяются на:</w:t>
      </w:r>
    </w:p>
    <w:p>
      <w:pPr>
        <w:pStyle w:val="Normal"/>
        <w:numPr>
          <w:ilvl w:val="0"/>
          <w:numId w:val="1"/>
        </w:numPr>
        <w:shd w:fill="F7F7F7" w:val="clear"/>
        <w:spacing w:lineRule="auto" w:line="240" w:before="48" w:after="48"/>
        <w:ind w:left="426" w:hanging="42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од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− проводится лицом, ответственным за обеспечение пожарной безопасности в школе, со всеми вновь принятыми работниками независимо от их должности и профессии;</w:t>
      </w:r>
    </w:p>
    <w:p>
      <w:pPr>
        <w:pStyle w:val="Normal"/>
        <w:numPr>
          <w:ilvl w:val="0"/>
          <w:numId w:val="1"/>
        </w:numPr>
        <w:shd w:fill="F7F7F7" w:val="clear"/>
        <w:spacing w:lineRule="auto" w:line="240" w:before="48" w:after="48"/>
        <w:ind w:left="426" w:hanging="42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ич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− проводится лицом, ответственным за обеспечение пожарной безопасности в структурном подразделении, непосредственно на рабочем месте перед началом рабочей деятельности со всеми принятыми на работу, переведенными из одного подразделения в другое, прибывшими на производственную практику, с работниками, выполняющими новую для них работу, а также со строителями при выполнении строительно-монтажных работ на территории образовательного учреждения;</w:t>
      </w:r>
    </w:p>
    <w:p>
      <w:pPr>
        <w:pStyle w:val="Normal"/>
        <w:numPr>
          <w:ilvl w:val="0"/>
          <w:numId w:val="1"/>
        </w:numPr>
        <w:shd w:fill="F7F7F7" w:val="clear"/>
        <w:spacing w:lineRule="auto" w:line="240" w:before="48" w:after="48"/>
        <w:ind w:left="426" w:hanging="42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тор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− проводится лицом, ответственным за обеспечение пожарной безопасности в школе, со всеми работниками предприятия с целью закрепления знаний мер пожарной безопасности не реже одного раза в год;</w:t>
      </w:r>
    </w:p>
    <w:p>
      <w:pPr>
        <w:pStyle w:val="Normal"/>
        <w:numPr>
          <w:ilvl w:val="0"/>
          <w:numId w:val="1"/>
        </w:numPr>
        <w:shd w:fill="F7F7F7" w:val="clear"/>
        <w:spacing w:lineRule="auto" w:line="240" w:before="48" w:after="48"/>
        <w:ind w:left="426" w:hanging="42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епланов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− проводится лицом, ответственным за обеспечение пожарной безопасности в школе, с целью изучения вновь принятых или измененных правовых актов и нормативных документов, новых обязанностей и мер пожарной безопасности работниками подразделений при переводе их на другую работу; ознакомления с технологическими процессами и оборудованием при их замене; повторения основных требований пожарной безопасности и нормативных документов при перерыве в работе более года, а также по требованию представителя ГПС;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е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− проводится лицом, ответственным за обеспечение пожарной безопасности в школе, с работниками подразделений, направленными для выполнения разовых работ, не связанных с прямыми обязанностями по специальности, и при производстве работ, на которые оформляется наряд-допу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езультатах проведения противопожарных инструктажей лица, ответственные за их проведение, делают запись в журнале с обязательной подписью инструктируемого и инструктирую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w w:val="65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3. Ответственность за выполнение настоящего приказа возложить на заместителя директора по безопасности Бурак В.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иректор МБОУ ООШ № 1                                                                            К. М. Пхай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ознакомле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</w:t>
        <w:tab/>
        <w:t>___________________</w:t>
        <w:tab/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</w:t>
        <w:tab/>
        <w:t>___________________</w:t>
        <w:tab/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</w:t>
        <w:tab/>
        <w:t>___________________</w:t>
        <w:tab/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13:00Z</dcterms:created>
  <dc:creator>20</dc:creator>
  <dc:description/>
  <cp:keywords/>
  <dc:language>en-US</dc:language>
  <cp:lastModifiedBy>Пользователь Windows</cp:lastModifiedBy>
  <cp:lastPrinted>2019-06-17T09:42:00Z</cp:lastPrinted>
  <dcterms:modified xsi:type="dcterms:W3CDTF">2019-09-11T07:31:00Z</dcterms:modified>
  <cp:revision>3</cp:revision>
  <dc:subject/>
  <dc:title/>
</cp:coreProperties>
</file>