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74320</wp:posOffset>
            </wp:positionV>
            <wp:extent cx="46672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аштагольского 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6    от 02. 09.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Таштаго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О назначении лиц, ответственных за пожарную безопасность в </w:t>
      </w:r>
      <w:r>
        <w:rPr>
          <w:rFonts w:cs="Times New Roman" w:ascii="Times New Roman" w:hAnsi="Times New Roman"/>
          <w:b/>
          <w:sz w:val="24"/>
          <w:szCs w:val="24"/>
        </w:rPr>
        <w:t>МБОУ ООШ №1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оответствии с п.4 Постановления Правительства РФ от 25.04.2012 № 390 «О противопожарном режиме» и в целях обеспечения пожарной безопасности на территории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иказываю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1. Назначить ответственным за пожарную безопасность территории и здания </w:t>
      </w:r>
      <w:r>
        <w:rPr>
          <w:rFonts w:cs="Times New Roman" w:ascii="Times New Roman" w:hAnsi="Times New Roman"/>
          <w:sz w:val="24"/>
          <w:szCs w:val="24"/>
        </w:rPr>
        <w:t>МБОУ ООШ №1 заместителя директора по безопасности Бурак В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и за противопожарное состояние учебных кабинетов, мастерских, спортивного зала, педагогов, заведующих кабинетами, в служебных кабинетах и помещениях руководителей и работников, занимающих данные кабинеты и эксплуатирующих их в процессе своей служеб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Назначить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й за противопожарное состояние подсобных, складских и помещений кухни заместителя директора по АХР Оркину Т.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5. Назначить ответственным за пожарную безопасность электрооборудования электрика Дарманского В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6. Назначить ответственными за эвакуацию обучающихся и работников, в случае возникновения пожара по этажам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этаж правое крыло</w:t>
      </w:r>
      <w:r>
        <w:rPr>
          <w:rFonts w:eastAsia="Times New Roman" w:cs="Times New Roman" w:ascii="Times New Roman" w:hAnsi="Times New Roman"/>
          <w:color w:val="FF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– секретарь Ашпина Н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этаж левое крыло</w:t>
      </w:r>
      <w:r>
        <w:rPr>
          <w:rFonts w:eastAsia="Times New Roman" w:cs="Times New Roman" w:ascii="Times New Roman" w:hAnsi="Times New Roman"/>
          <w:color w:val="FF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АХР Оркина Т.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этаж</w:t>
      </w:r>
      <w:r>
        <w:rPr>
          <w:rFonts w:eastAsia="Times New Roman" w:cs="Times New Roman" w:ascii="Times New Roman" w:hAnsi="Times New Roman"/>
          <w:color w:val="FF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правое крыло – заместитель директора по безопасности Бурак В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этаж левое крыло – заместитель директора по безопасности Пауль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 МБОУ ООШ № 1                                                                            К. М. Пхай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  <w:tab/>
        <w:t>___________________</w:t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6:00Z</dcterms:created>
  <dc:creator>20</dc:creator>
  <dc:description/>
  <cp:keywords/>
  <dc:language>en-US</dc:language>
  <cp:lastModifiedBy>Пользователь Windows</cp:lastModifiedBy>
  <dcterms:modified xsi:type="dcterms:W3CDTF">2019-09-11T07:28:00Z</dcterms:modified>
  <cp:revision>3</cp:revision>
  <dc:subject/>
  <dc:title/>
</cp:coreProperties>
</file>