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ость за преступления  против половой неприкосновенности  и половой свободы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следнее время, являются актуальными вопросы  полового воспитания несовершеннолетних, поскольку  как в России, так и за рубежом фиксируется множество фактов совершения преступлений и общественно опасных деяний против практически незащищенной категории лиц - несовершеннолетних. Все чаще и чаще выявляются случаи жестокости по отношению к подрастающему поколению, а по статистике - каждое десятое преступление против несовершеннолетних связано с фактами сексуального наси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головный кодекс Российской Федерации  определил пять составов преступлений отнесенных к сфере преступлений против половой неприкосновенности и половой свободы личности: - ст.131 УК РФ </w:t>
      </w:r>
      <w:r>
        <w:rPr>
          <w:bCs/>
          <w:sz w:val="28"/>
          <w:szCs w:val="28"/>
        </w:rPr>
        <w:t xml:space="preserve"> Изнасилование, -  ст. 132 УК РФ -  Насильственные действия сексуального характера, - ст. 133 УК РФ  Понуждение к действиям сексуального характера, - ст. 134 УК РФ - Половое сношение и иные действия сексуального характера с лицом, не достигшим шестнадцатилетнего возраста, - ст. 135 УК РФ  Развратные 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казание за совершение указанных преступлений,  как правило, лишение свободы,  в  некоторых  случаях  предусмотрено наказание  в виде  пожизненного лишения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доступности различных средств связи,  молодежь  не задумывается  о последствиях, которые могут наступить в результате необдуманных дейст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новимся на  преступлении, предусмотренном ст. 134 УК РФ -  </w:t>
      </w:r>
      <w:r>
        <w:rPr>
          <w:bCs/>
          <w:sz w:val="28"/>
          <w:szCs w:val="28"/>
        </w:rPr>
        <w:t>Половое сношение и иные действия сексуального характера с лицом, не достигшим шестнадцати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ъективная сторона</w:t>
      </w:r>
      <w:r>
        <w:rPr>
          <w:sz w:val="28"/>
          <w:szCs w:val="28"/>
        </w:rPr>
        <w:t xml:space="preserve"> преступления заключается в происходящем по взаимному согласию сторон половом сношении, мужеложстве или лесбиянстве именно с этого момента преступление считается </w:t>
      </w:r>
      <w:r>
        <w:rPr>
          <w:bCs/>
          <w:sz w:val="28"/>
          <w:szCs w:val="28"/>
        </w:rPr>
        <w:t>оконченным</w:t>
      </w:r>
      <w:r>
        <w:rPr>
          <w:sz w:val="28"/>
          <w:szCs w:val="28"/>
        </w:rPr>
        <w:t xml:space="preserve">.  В отличие от изнасилования и насильственных действий сексуального характера в данном составе преступления потерпевшее лицо соглашается на половое сношение, мужеложство или лесбиянство, понимая при этом природу совершаемых действий. </w:t>
      </w:r>
      <w:r>
        <w:rPr>
          <w:bCs/>
          <w:sz w:val="28"/>
          <w:szCs w:val="28"/>
        </w:rPr>
        <w:t>Субъектом</w:t>
      </w:r>
      <w:r>
        <w:rPr>
          <w:sz w:val="28"/>
          <w:szCs w:val="28"/>
        </w:rPr>
        <w:t xml:space="preserve"> преступления выступает лицо любого пола, достигшее 18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я во внимание повышенную общественную опасность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13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</w:rPr>
          <w:t>135</w:t>
        </w:r>
      </w:hyperlink>
      <w:r>
        <w:rPr>
          <w:sz w:val="28"/>
          <w:szCs w:val="28"/>
        </w:rPr>
        <w:t xml:space="preserve"> УК РФ, совершенных в отношении несовершеннолетних, в каждом случае устанавливаются  обстоятельства, способствовавшие совершению таких преступлений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основных условий, способствующих  совершению преступлений,</w:t>
      </w:r>
      <w:r>
        <w:rPr>
          <w:sz w:val="28"/>
          <w:szCs w:val="28"/>
        </w:rPr>
        <w:t xml:space="preserve"> можно обозначить семейное неблагополучие, неустроенный быт, отсутствие контроля со стороны родителей, социальное сиротство несовершеннолетних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уделять больше внимания детям, осуществляя при этом контроль, взаимоотношения в семье необходимо строить на принципе - береги своих близких и заботься о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Л.Л. Вербовская</w:t>
      </w:r>
    </w:p>
    <w:sectPr>
      <w:type w:val="nextPage"/>
      <w:pgSz w:w="11906" w:h="16838"/>
      <w:pgMar w:left="1133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0B83A3FB2D32562F387465C4FF9C5D12FD3C9A6F4369CFF16F31AC0F28545739FD1829299D455F02438F8A585675A5047394D78CB41444Di4J" TargetMode="External"/><Relationship Id="rId3" Type="http://schemas.openxmlformats.org/officeDocument/2006/relationships/hyperlink" Target="consultantplus://offline/ref=8510B83A3FB2D32562F387465C4FF9C5D12FD3C9A6F4369CFF16F31AC0F28545739FD1829299D358F82438F8A585675A5047394D78CB41444Di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8:00Z</dcterms:created>
  <dc:creator>User</dc:creator>
  <dc:description/>
  <cp:keywords/>
  <dc:language>en-US</dc:language>
  <cp:lastModifiedBy>User</cp:lastModifiedBy>
  <dcterms:modified xsi:type="dcterms:W3CDTF">2019-12-18T09:50:00Z</dcterms:modified>
  <cp:revision>1</cp:revision>
  <dc:subject/>
  <dc:title>Ответственность за преступления  против половой неприкосновенности  и половой свободы личности</dc:title>
</cp:coreProperties>
</file>